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bungan Antara Karakteristik Individu Dengan Degenerasi DNA Pada Pekerja Bengkel Pengecatan Mobil Surab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e Relationship between Individual Characteristics and DNA Degeneration in Surabaya Car Painting Workshop Workers</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0"/>
          <w:szCs w:val="20"/>
        </w:rPr>
        <w:t>Siti Marifatul Ulubiah</w:t>
      </w:r>
      <w:r>
        <w:rPr>
          <w:rFonts w:cs="Times New Roman" w:ascii="Times New Roman" w:hAnsi="Times New Roman"/>
          <w:sz w:val="20"/>
          <w:szCs w:val="20"/>
          <w:vertAlign w:val="superscript"/>
        </w:rPr>
        <w:t>1</w:t>
      </w:r>
      <w:r>
        <w:rPr>
          <w:rFonts w:cs="Times New Roman" w:ascii="Times New Roman" w:hAnsi="Times New Roman"/>
          <w:sz w:val="20"/>
          <w:szCs w:val="20"/>
        </w:rPr>
        <w:t>, *Abdul Rohim Tualeka</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Latar Belakang: </w:t>
      </w:r>
      <w:r>
        <w:rPr>
          <w:rFonts w:cs="Times New Roman" w:ascii="Times New Roman" w:hAnsi="Times New Roman"/>
          <w:sz w:val="20"/>
          <w:szCs w:val="20"/>
        </w:rPr>
        <w:t xml:space="preserve">Kandungan pada komposisi cat maupun </w:t>
      </w:r>
      <w:r>
        <w:rPr>
          <w:rFonts w:cs="Times New Roman" w:ascii="Times New Roman" w:hAnsi="Times New Roman"/>
          <w:i/>
          <w:sz w:val="20"/>
          <w:szCs w:val="20"/>
        </w:rPr>
        <w:t xml:space="preserve">thinner </w:t>
      </w:r>
      <w:r>
        <w:rPr>
          <w:rFonts w:cs="Times New Roman" w:ascii="Times New Roman" w:hAnsi="Times New Roman"/>
          <w:sz w:val="20"/>
          <w:szCs w:val="20"/>
        </w:rPr>
        <w:t xml:space="preserve">terdapat Benzena, Toluena, dan Xylena (BTX). Beberapa metabolit BTX menghasilkan produksi </w:t>
      </w:r>
      <w:r>
        <w:rPr>
          <w:rFonts w:cs="Times New Roman" w:ascii="Times New Roman" w:hAnsi="Times New Roman"/>
          <w:i/>
          <w:sz w:val="20"/>
          <w:szCs w:val="20"/>
        </w:rPr>
        <w:t xml:space="preserve">Reactive Oxygen Species </w:t>
      </w:r>
      <w:r>
        <w:rPr>
          <w:rFonts w:cs="Times New Roman" w:ascii="Times New Roman" w:hAnsi="Times New Roman"/>
          <w:sz w:val="20"/>
          <w:szCs w:val="20"/>
        </w:rPr>
        <w:t xml:space="preserve">(ROS) dan dapat menyebabkan terjadinya stress oksidatif serta kerusakan genetik. Interaksi yang terjadi antara ROS dengan biomolekul salah satunya </w:t>
      </w:r>
      <w:r>
        <w:rPr>
          <w:rFonts w:cs="Times New Roman" w:ascii="Times New Roman" w:hAnsi="Times New Roman"/>
          <w:i/>
          <w:sz w:val="20"/>
          <w:szCs w:val="20"/>
        </w:rPr>
        <w:t xml:space="preserve">Deoxyribo Nucleic Acid </w:t>
      </w:r>
      <w:r>
        <w:rPr>
          <w:rFonts w:cs="Times New Roman" w:ascii="Times New Roman" w:hAnsi="Times New Roman"/>
          <w:sz w:val="20"/>
          <w:szCs w:val="20"/>
        </w:rPr>
        <w:t xml:space="preserve">(DNA) dapat menyebabkan terjadinya kerusakan DNA oksidatif. Konsentrasi BTX pada proses metabolisme di dalam tubuh dipengaruhi oleh karakteristik individu. Tingkat keparahan kerusakan DNA juga dapat dipengaruhi oleh karakteristik individu antara lain usia, masa kerja, dan status meroko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Tujuan: </w:t>
      </w:r>
      <w:r>
        <w:rPr>
          <w:rFonts w:cs="Times New Roman" w:ascii="Times New Roman" w:hAnsi="Times New Roman"/>
          <w:sz w:val="20"/>
          <w:szCs w:val="20"/>
        </w:rPr>
        <w:t xml:space="preserve">untuk menganalisis hubungan antara karakteristik individu dengan degenerasi DNA pada pekerja bengkel pengecatan mobil di Surabay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Metode: </w:t>
      </w:r>
      <w:r>
        <w:rPr>
          <w:rFonts w:cs="Times New Roman" w:ascii="Times New Roman" w:hAnsi="Times New Roman"/>
          <w:sz w:val="20"/>
          <w:szCs w:val="20"/>
        </w:rPr>
        <w:t xml:space="preserve">Penelitian ini merupakan penelitian observasional deskriptif dengan analisis kuantitatif dan rancang bangun </w:t>
      </w:r>
      <w:r>
        <w:rPr>
          <w:rFonts w:cs="Times New Roman" w:ascii="Times New Roman" w:hAnsi="Times New Roman"/>
          <w:i/>
          <w:sz w:val="20"/>
          <w:szCs w:val="20"/>
        </w:rPr>
        <w:t>cross sectional.</w:t>
      </w:r>
      <w:r>
        <w:rPr>
          <w:rFonts w:cs="Times New Roman" w:ascii="Times New Roman" w:hAnsi="Times New Roman"/>
          <w:sz w:val="20"/>
          <w:szCs w:val="20"/>
        </w:rPr>
        <w:t xml:space="preserve"> Sampel penelitian sebanyak 20 orang dengan metode </w:t>
      </w:r>
      <w:r>
        <w:rPr>
          <w:rFonts w:cs="Times New Roman" w:ascii="Times New Roman" w:hAnsi="Times New Roman"/>
          <w:i/>
          <w:sz w:val="20"/>
          <w:szCs w:val="20"/>
        </w:rPr>
        <w:t>sampling</w:t>
      </w:r>
      <w:r>
        <w:rPr>
          <w:rFonts w:cs="Times New Roman" w:ascii="Times New Roman" w:hAnsi="Times New Roman"/>
          <w:sz w:val="20"/>
          <w:szCs w:val="20"/>
        </w:rPr>
        <w:t xml:space="preserve"> yaitu </w:t>
      </w:r>
      <w:r>
        <w:rPr>
          <w:rFonts w:cs="Times New Roman" w:ascii="Times New Roman" w:hAnsi="Times New Roman"/>
          <w:i/>
          <w:sz w:val="20"/>
          <w:szCs w:val="20"/>
        </w:rPr>
        <w:t>total population sampling</w:t>
      </w:r>
      <w:r>
        <w:rPr>
          <w:rFonts w:cs="Times New Roman" w:ascii="Times New Roman" w:hAnsi="Times New Roman"/>
          <w:sz w:val="20"/>
          <w:szCs w:val="20"/>
        </w:rPr>
        <w:t xml:space="preserve">. Penelitian dilakukan di bengkel pengecatan mobil Kalijudan, Surabaya. Variabel penelitian terdiri atas variabel independen (karakteristik individu meliputi usia, masa kerja, dan status merokok) dan variabel dependen (degenerasi DNA). Pengukuran karakteristik individu dilakukan dengan menggunakan kuesioner, sementara pengukuran degenerasi DNA dilakukan dengan menggunakan metode </w:t>
      </w:r>
      <w:r>
        <w:rPr>
          <w:rFonts w:cs="Times New Roman" w:ascii="Times New Roman" w:hAnsi="Times New Roman"/>
          <w:i/>
          <w:sz w:val="20"/>
          <w:szCs w:val="20"/>
        </w:rPr>
        <w:t xml:space="preserve">real time Polymerase Chain Reaction </w:t>
      </w:r>
      <w:r>
        <w:rPr>
          <w:rFonts w:cs="Times New Roman" w:ascii="Times New Roman" w:hAnsi="Times New Roman"/>
          <w:sz w:val="20"/>
          <w:szCs w:val="20"/>
        </w:rPr>
        <w:t xml:space="preserve">(PCR). Analisis variabel menggunakan tabel distribusi frekuensi, uji </w:t>
      </w:r>
      <w:r>
        <w:rPr>
          <w:rFonts w:cs="Times New Roman" w:ascii="Times New Roman" w:hAnsi="Times New Roman"/>
          <w:i/>
          <w:sz w:val="20"/>
          <w:szCs w:val="20"/>
        </w:rPr>
        <w:t>coefficient contingency</w:t>
      </w:r>
      <w:r>
        <w:rPr>
          <w:rFonts w:cs="Times New Roman" w:ascii="Times New Roman" w:hAnsi="Times New Roman"/>
          <w:sz w:val="20"/>
          <w:szCs w:val="20"/>
        </w:rPr>
        <w:t xml:space="preserve">, dan uji korelasi </w:t>
      </w:r>
      <w:r>
        <w:rPr>
          <w:rFonts w:cs="Times New Roman" w:ascii="Times New Roman" w:hAnsi="Times New Roman"/>
          <w:i/>
          <w:sz w:val="20"/>
          <w:szCs w:val="20"/>
        </w:rPr>
        <w:t>point-biserial</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Hasil: </w:t>
      </w:r>
      <w:r>
        <w:rPr>
          <w:rFonts w:cs="Times New Roman" w:ascii="Times New Roman" w:hAnsi="Times New Roman"/>
          <w:sz w:val="20"/>
          <w:szCs w:val="20"/>
        </w:rPr>
        <w:t xml:space="preserve">Hubungan antara karakteristik individu dengan degenerasi DNA yaitu usia (kategori sedang dan berarah negatif), masa kerja (kategori sangat lemah dan berarah negatif), dan status merokok (kategori sangat lemah dan berarah positi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simpulan: </w:t>
      </w:r>
      <w:r>
        <w:rPr>
          <w:rFonts w:cs="Times New Roman" w:ascii="Times New Roman" w:hAnsi="Times New Roman"/>
          <w:sz w:val="20"/>
          <w:szCs w:val="20"/>
        </w:rPr>
        <w:t xml:space="preserve">Hubungan antara karakteristik individu dengan degenerasi DNA pada pekerja bengkel pengecatan mobil di Surabaya berada pada kategori sedang dan sangat lemah dengan arah positif maupun negatif. Meski hubungan yang terjadi tidak bersifat kuat, seharunya pekerja mengonsumsi makanan yang mengandung antioksidan sebagai bentuk mengurangi keparahan degenerasi DNA. Selain itu, pihak industri atau pemilik bengkel pengecatan mobil sebaiknya menyediakan dan menganjurkan pemakaian Alat Pelindung Diri (APD) sebagai bentuk pencegahan terhadap pekerja. APD berfungsi untuk mengurangi paparan dimana konsentrasi paparan juga dapat mempengaruhi karakteristik individu terhadap degenerasi D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 Bengkel Pengecatan Mobil, Degenerasi DNA, Karakteristik Individu, Pajanan B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b/>
          <w:i/>
          <w:color w:val="000000"/>
          <w:sz w:val="20"/>
          <w:szCs w:val="20"/>
          <w:shd w:fill="FFFFFF" w:val="clear"/>
        </w:rPr>
        <w:t>Background</w:t>
      </w:r>
      <w:r>
        <w:rPr>
          <w:rFonts w:cs="Times New Roman" w:ascii="Times New Roman" w:hAnsi="Times New Roman"/>
          <w:i/>
          <w:color w:val="000000"/>
          <w:sz w:val="20"/>
          <w:szCs w:val="20"/>
          <w:shd w:fill="FFFFFF" w:val="clear"/>
        </w:rPr>
        <w:t xml:space="preserve">: The composition of paint and thinner contains Benzene, Toluene, and Xylene (BTX). Some BTX metabolites produce </w:t>
      </w:r>
      <w:r>
        <w:rPr>
          <w:rFonts w:cs="Times New Roman" w:ascii="Times New Roman" w:hAnsi="Times New Roman"/>
          <w:i/>
          <w:sz w:val="20"/>
          <w:szCs w:val="20"/>
        </w:rPr>
        <w:t>Reactive Oxygen Species (</w:t>
      </w:r>
      <w:r>
        <w:rPr>
          <w:rFonts w:cs="Times New Roman" w:ascii="Times New Roman" w:hAnsi="Times New Roman"/>
          <w:i/>
          <w:color w:val="000000"/>
          <w:sz w:val="20"/>
          <w:szCs w:val="20"/>
          <w:shd w:fill="FFFFFF" w:val="clear"/>
        </w:rPr>
        <w:t xml:space="preserve">ROS) production and can cause oxidative stress and genetic damage. The interactions that occur between ROS and biomolecules, one of which is </w:t>
      </w:r>
      <w:r>
        <w:rPr>
          <w:rFonts w:cs="Times New Roman" w:ascii="Times New Roman" w:hAnsi="Times New Roman"/>
          <w:i/>
          <w:sz w:val="20"/>
          <w:szCs w:val="20"/>
        </w:rPr>
        <w:t>Deoxyribo Nucleic Acid (</w:t>
      </w:r>
      <w:r>
        <w:rPr>
          <w:rFonts w:cs="Times New Roman" w:ascii="Times New Roman" w:hAnsi="Times New Roman"/>
          <w:i/>
          <w:color w:val="000000"/>
          <w:sz w:val="20"/>
          <w:szCs w:val="20"/>
          <w:shd w:fill="FFFFFF" w:val="clear"/>
        </w:rPr>
        <w:t xml:space="preserve">DNA), can cause oxidative DNA damage. BTX concentration on metabolic processes in the body is influenced by individual characteristics. The severity of DNA damage can also be influenced by individual characteristics such as age, years of service, and smoking status. </w:t>
      </w:r>
    </w:p>
    <w:p>
      <w:pPr>
        <w:pStyle w:val="Normal"/>
        <w:spacing w:lineRule="auto" w:line="240" w:before="0" w:after="0"/>
        <w:jc w:val="both"/>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t>Objective:</w:t>
      </w:r>
      <w:r>
        <w:rPr>
          <w:rFonts w:cs="Times New Roman" w:ascii="Times New Roman" w:hAnsi="Times New Roman"/>
          <w:i/>
          <w:color w:val="000000"/>
          <w:sz w:val="20"/>
          <w:szCs w:val="20"/>
          <w:shd w:fill="FFFFFF" w:val="clear"/>
        </w:rPr>
        <w:t xml:space="preserve"> to analyze the relationship between individual characteristics and DNA degeneration in car painting workshop workers in Surabaya.</w:t>
      </w:r>
      <w:r>
        <w:rPr>
          <w:rFonts w:cs="Times New Roman" w:ascii="Times New Roman" w:hAnsi="Times New Roman"/>
          <w:b/>
          <w:i/>
          <w:color w:val="000000"/>
          <w:sz w:val="20"/>
          <w:szCs w:val="20"/>
          <w:shd w:fill="FFFFFF" w:val="clear"/>
        </w:rPr>
        <w:t xml:space="preserve"> </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b/>
          <w:i/>
          <w:color w:val="000000"/>
          <w:sz w:val="20"/>
          <w:szCs w:val="20"/>
          <w:shd w:fill="FFFFFF" w:val="clear"/>
        </w:rPr>
        <w:t>Methods:</w:t>
      </w:r>
      <w:r>
        <w:rPr>
          <w:rFonts w:cs="Times New Roman" w:ascii="Times New Roman" w:hAnsi="Times New Roman"/>
          <w:i/>
          <w:color w:val="000000"/>
          <w:sz w:val="20"/>
          <w:szCs w:val="20"/>
          <w:shd w:fill="FFFFFF" w:val="clear"/>
        </w:rPr>
        <w:t xml:space="preserve"> This research is a descriptive observational study with quantitative analysis and cross sectional design. The research sample was 20 people with the sampling method, namely total population sampling. The research was conducted at the </w:t>
      </w:r>
      <w:r>
        <w:rPr>
          <w:rStyle w:val="Hiddenspellerror"/>
          <w:rFonts w:cs="Times New Roman" w:ascii="Times New Roman" w:hAnsi="Times New Roman"/>
          <w:i/>
          <w:color w:val="000000"/>
          <w:sz w:val="20"/>
          <w:szCs w:val="20"/>
        </w:rPr>
        <w:t>Kalijudan</w:t>
      </w:r>
      <w:r>
        <w:rPr>
          <w:rFonts w:cs="Times New Roman" w:ascii="Times New Roman" w:hAnsi="Times New Roman"/>
          <w:i/>
          <w:color w:val="000000"/>
          <w:sz w:val="20"/>
          <w:szCs w:val="20"/>
          <w:shd w:fill="FFFFFF" w:val="clear"/>
        </w:rPr>
        <w:t> car painting workshop, Surabaya. The research variables consisted of the independent variable (individual characteristics including age, years of service, and smoking status) and the dependent variable (DNA degeneration). Individual characteristics were measured using a questionnaire, while DNA degeneration was measured using the real time Polymerase Chain Reaction (PCR) method. Variable analysis using frequency distribution table, contingency coefficient test, and </w:t>
      </w:r>
      <w:r>
        <w:rPr>
          <w:rStyle w:val="Hiddenspellerror"/>
          <w:rFonts w:cs="Times New Roman" w:ascii="Times New Roman" w:hAnsi="Times New Roman"/>
          <w:i/>
          <w:color w:val="000000"/>
          <w:sz w:val="20"/>
          <w:szCs w:val="20"/>
        </w:rPr>
        <w:t>point-biserial</w:t>
      </w:r>
      <w:r>
        <w:rPr>
          <w:rFonts w:cs="Times New Roman" w:ascii="Times New Roman" w:hAnsi="Times New Roman"/>
          <w:i/>
          <w:color w:val="000000"/>
          <w:sz w:val="20"/>
          <w:szCs w:val="20"/>
          <w:shd w:fill="FFFFFF" w:val="clear"/>
        </w:rPr>
        <w:t xml:space="preserve"> correlation test. </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b/>
          <w:i/>
          <w:color w:val="000000"/>
          <w:sz w:val="20"/>
          <w:szCs w:val="20"/>
          <w:shd w:fill="FFFFFF" w:val="clear"/>
        </w:rPr>
        <w:t>Results:</w:t>
      </w:r>
      <w:r>
        <w:rPr>
          <w:rFonts w:cs="Times New Roman" w:ascii="Times New Roman" w:hAnsi="Times New Roman"/>
          <w:i/>
          <w:color w:val="000000"/>
          <w:sz w:val="20"/>
          <w:szCs w:val="20"/>
          <w:shd w:fill="FFFFFF" w:val="clear"/>
        </w:rPr>
        <w:t xml:space="preserve"> The relationship between individual characteristics and DNA degeneration, namely age (moderate category and negative direction), years of service (very weak category and negative direction), and smoking status (very weak category and positive direction). </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b/>
          <w:i/>
          <w:color w:val="000000"/>
          <w:sz w:val="20"/>
          <w:szCs w:val="20"/>
          <w:shd w:fill="FFFFFF" w:val="clear"/>
        </w:rPr>
        <w:t>Conclusion:</w:t>
      </w:r>
      <w:r>
        <w:rPr>
          <w:rFonts w:cs="Times New Roman" w:ascii="Times New Roman" w:hAnsi="Times New Roman"/>
          <w:i/>
          <w:color w:val="000000"/>
          <w:sz w:val="20"/>
          <w:szCs w:val="20"/>
          <w:shd w:fill="FFFFFF" w:val="clear"/>
        </w:rPr>
        <w:t xml:space="preserve"> The relationship between individual characteristics and DNA degeneration in car painting workshop workers in Surabaya was in the moderate and very weak category with both positive and negative directions. Although the relationship was not strong, the industry or car painting workshop owners should provide and recommend the use of Personal Protective Equipment (PPE) as a form of prevention for workers.</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rPr>
        <w:br/>
      </w:r>
      <w:r>
        <w:rPr>
          <w:rFonts w:cs="Times New Roman" w:ascii="Times New Roman" w:hAnsi="Times New Roman"/>
          <w:b/>
          <w:i/>
          <w:color w:val="000000"/>
          <w:sz w:val="20"/>
          <w:szCs w:val="20"/>
          <w:shd w:fill="FFFFFF" w:val="clear"/>
        </w:rPr>
        <w:t>Keywords</w:t>
      </w:r>
      <w:r>
        <w:rPr>
          <w:rFonts w:cs="Times New Roman" w:ascii="Times New Roman" w:hAnsi="Times New Roman"/>
          <w:i/>
          <w:color w:val="000000"/>
          <w:sz w:val="20"/>
          <w:szCs w:val="20"/>
          <w:shd w:fill="FFFFFF" w:val="clear"/>
        </w:rPr>
        <w:t>: BTX Exposure, Car Painting Workshop, DNA Degeneration, Individual Characteristics</w:t>
      </w:r>
    </w:p>
    <w:p>
      <w:pPr>
        <w:pStyle w:val="Normal"/>
        <w:spacing w:lineRule="auto" w:line="240" w:before="0" w:after="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635</wp:posOffset>
                </wp:positionV>
                <wp:extent cx="338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Koresponden :</w:t>
      </w:r>
    </w:p>
    <w:p>
      <w:pPr>
        <w:pStyle w:val="Normal"/>
        <w:spacing w:lineRule="auto" w:line="240" w:before="0" w:after="0"/>
        <w:jc w:val="both"/>
        <w:rPr/>
      </w:pPr>
      <w:r>
        <w:rPr>
          <w:rFonts w:cs="Times New Roman" w:ascii="Times New Roman" w:hAnsi="Times New Roman"/>
          <w:sz w:val="20"/>
          <w:szCs w:val="20"/>
        </w:rPr>
        <w:t>Abdul Rohim Tuale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emen Keselamatan dan Kesehatan Kerja, Fakultas Kesehatan Masyarakat, Universitas Airlangga, Surabaya 60115, Indonesia </w:t>
      </w:r>
    </w:p>
    <w:p>
      <w:pPr>
        <w:pStyle w:val="Normal"/>
        <w:spacing w:lineRule="auto" w:line="240" w:before="0" w:after="0"/>
        <w:jc w:val="both"/>
        <w:rPr/>
      </w:pPr>
      <w:r>
        <w:rPr>
          <w:rFonts w:cs="Times New Roman" w:ascii="Times New Roman" w:hAnsi="Times New Roman"/>
          <w:sz w:val="20"/>
          <w:szCs w:val="20"/>
        </w:rPr>
        <w:t>e</w:t>
        <w:noBreakHyphen/>
        <w:t xml:space="preserve">mail : </w:t>
      </w:r>
      <w:hyperlink r:id="rId2">
        <w:r>
          <w:rPr>
            <w:rStyle w:val="InternetLink"/>
            <w:rFonts w:cs="Times New Roman" w:ascii="Times New Roman" w:hAnsi="Times New Roman"/>
            <w:sz w:val="20"/>
            <w:szCs w:val="20"/>
          </w:rPr>
          <w:t>inzut.tualeka@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p : +62 81 333 519 7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ingkungan bengkel pengecatan mobil terdapat beberapa bahan kimia dari komposisi cat atau </w:t>
      </w:r>
      <w:r>
        <w:rPr>
          <w:rFonts w:cs="Times New Roman" w:ascii="Times New Roman" w:hAnsi="Times New Roman"/>
          <w:i/>
          <w:sz w:val="20"/>
          <w:szCs w:val="20"/>
        </w:rPr>
        <w:t>thinner</w:t>
      </w:r>
      <w:r>
        <w:rPr>
          <w:rFonts w:cs="Times New Roman" w:ascii="Times New Roman" w:hAnsi="Times New Roman"/>
          <w:sz w:val="20"/>
          <w:szCs w:val="20"/>
        </w:rPr>
        <w:t xml:space="preserve"> antara lain Benzena, Toluena, Xylen dan bahan kimia lainnya </w:t>
      </w:r>
      <w:r>
        <w:fldChar w:fldCharType="begin"/>
      </w:r>
      <w:r>
        <w:rPr>
          <w:sz w:val="20"/>
          <w:szCs w:val="20"/>
          <w:rFonts w:cs="Times New Roman" w:ascii="Times New Roman" w:hAnsi="Times New Roman"/>
          <w:lang w:val="en-US" w:eastAsia="en-US"/>
        </w:rPr>
        <w:instrText xml:space="preserve">ADDIN CSL_CITATION {"citationItems":[{"id":"ITEM-1","itemData":{"abstract":"Car painting workshop environment is one of the high oxidant environments such as benzene, toluene, xylene, or polycyclic aromatic hydrocarbons (PAH). These compounds are metabolized by the liver and produce free radicals that damage cells. Oxidation of free radicals to lipids produces malondialdehyde compounds (MDA). The aims of this study was to analyze the characteristics of workers associated with malondialdehyde (MDA) levels in car painting shop workers in Surabaya..This research was an observation alanalytic descriptive study, using a cross sectional research design. The research sample of 12 painting section workers asexposed group and 12 finishing and administration workers as unexposed group, were taken randomly using simple random sampling. Data collection includes malondialdehyde (MDA) urine sampling, consistedofinterview,observationofemployes’sbehaviorintheworkplace,andphysical conditions of the environment.Analysis of the data used in this study was theindependent samplet-test, Pearson correlation, Spearman correlation and Chi-square.The results indicate that the results of malondialdehyde (MDA) measurements showed that the average MDA in the exposed group was higher (4.88 nmol / mL ± 0.50) than the controlgroup (2.76 nmol / mL ± 0.31). Correlation test results show that there is a correlationbetween age (r = 0.471), smoking habits (r = 0,426), nutritional status based on BMI (r = 0.416), and health complaints (r = 0,401), consumption of antioxidant vitamins (0,314), work duration (r = 0,277) and personal hygiene (r = 0,267) with levels of malondialdehyde (MDA). The conclusion of this study is thatthere there is a difference in the levels of malondialdehyde (MDA) in the exposed and unexposed groups. The characteristics of workers associated with malondialdehyde (MDA) levels in this car-repair workshop workers are age, smoking habits, nutritional status (BMI), consumption of antioxidant vitamins, work duration and personal hygiene. Workers should always maintain a healthy lifestyle, including consuming fruits and vegetables that contain antioxidants regularly and always maintain personal hygiene. Workers should always use a complete PPE such as a respirator mask, gloves, work clothes, and shoes. Besides, the workshop's owner is expected to facilitate workers with healthy environmental conditions, complete sanitation facilities and Personal Protective Equipment (PPE) that is appropriate and standard.","author":[{"dropping-particle":"","family":"Noerhalimah","given":"Titin","non-dropping-particle":"","parse-names":false,"suffix":""}],"id":"ITEM-1","issued":{"date-parts":[["2019"]]},"publisher":"Universitas Airlangga","title":"Analisis Hubungan Karakteristik Pekerja dengan Kadar Malondialdehid (MDA) pada Pekerja Bengkel Pengecatan Mobil di Surabaya","type":"thesis"},"uris":["http://www.mendeley.com/documents/?uuid=6b0e7094-86b3-4d37-b488-91c156d9fa8c"]}],"mendeley":{"formattedCitation":"(Noerhalimah, 2019)","plainTextFormattedCitation":"(Noerhalimah, 2019)","previouslyFormattedCitation":"(Noerhalimah,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oerhalimah,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paran BTX yang merupakan golongan hidrokarbon aromatik paling banyak dapat masuk ke dalam tubuh melalui inhalasi </w:t>
      </w:r>
      <w:r>
        <w:fldChar w:fldCharType="begin"/>
      </w:r>
      <w:r>
        <w:rPr>
          <w:sz w:val="20"/>
          <w:szCs w:val="20"/>
          <w:rFonts w:cs="Times New Roman" w:ascii="Times New Roman" w:hAnsi="Times New Roman"/>
          <w:lang w:val="en-US" w:eastAsia="en-US"/>
        </w:rPr>
        <w:instrText xml:space="preserve">ADDIN CSL_CITATION {"citationItems":[{"id":"ITEM-1","itemData":{"DOI":"10.1186/s13039-016-0256-6","author":[{"dropping-particle":"","family":"Villalba-campos","given":"Mónica","non-dropping-particle":"","parse-names":false,"suffix":""},{"dropping-particle":"","family":"Chuaire-noack","given":"Lilian","non-dropping-particle":"","parse-names":false,"suffix":""},{"dropping-particle":"","family":"Sánchez-corredor","given":"Magda Carolina","non-dropping-particle":"","parse-names":false,"suffix":""},{"dropping-particle":"","family":"Rondón-lagos","given":"Milena","non-dropping-particle":"","parse-names":false,"suffix":""}],"container-title":"Molecular Cytogenetics","id":"ITEM-1","issue":"46","issued":{"date-parts":[["2016"]]},"page":"1-9","publisher":"Molecular Cytogenetics","title":"High Chromosomal Instability in Workers Occupationally Exposed to Solvents and Paint Removers","type":"article-journal","volume":"9"},"uris":["http://www.mendeley.com/documents/?uuid=f2aae384-425e-4af7-a603-2fe0d9850fe9"]}],"mendeley":{"formattedCitation":"(Villalba-campos &lt;i&gt;et al.&lt;/i&gt;, 2016)","plainTextFormattedCitation":"(Villalba-campos et al., 2016)","previouslyFormattedCitation":"(Villalba-campos &lt;i&gt;et al.&lt;/i&gt;,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Villalba-campo</w:t>
      </w:r>
      <w:r>
        <w:rPr>
          <w:rFonts w:cs="Times New Roman" w:ascii="Times New Roman" w:hAnsi="Times New Roman"/>
          <w:i/>
          <w:sz w:val="20"/>
          <w:szCs w:val="20"/>
          <w:lang w:val="en-US" w:eastAsia="en-US"/>
        </w:rPr>
        <w:t>s et a</w:t>
      </w:r>
      <w:r>
        <w:rPr>
          <w:rFonts w:cs="Times New Roman" w:ascii="Times New Roman" w:hAnsi="Times New Roman"/>
          <w:sz w:val="20"/>
          <w:szCs w:val="20"/>
          <w:lang w:val="en-US" w:eastAsia="en-US"/>
        </w:rPr>
        <w:t>l.,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TX merupakan </w:t>
      </w:r>
      <w:r>
        <w:rPr>
          <w:rFonts w:cs="Times New Roman" w:ascii="Times New Roman" w:hAnsi="Times New Roman"/>
          <w:i/>
          <w:sz w:val="20"/>
          <w:szCs w:val="20"/>
        </w:rPr>
        <w:t xml:space="preserve">Volatile Organic Compound </w:t>
      </w:r>
      <w:r>
        <w:rPr>
          <w:rFonts w:cs="Times New Roman" w:ascii="Times New Roman" w:hAnsi="Times New Roman"/>
          <w:sz w:val="20"/>
          <w:szCs w:val="20"/>
        </w:rPr>
        <w:t xml:space="preserve">(VOC) dengan yang paling banyak digunakan yaitu golongan pelarut </w:t>
      </w:r>
      <w:r>
        <w:fldChar w:fldCharType="begin"/>
      </w:r>
      <w:r>
        <w:rPr>
          <w:sz w:val="20"/>
          <w:szCs w:val="20"/>
          <w:rFonts w:cs="Times New Roman" w:ascii="Times New Roman" w:hAnsi="Times New Roman"/>
          <w:lang w:val="en-US" w:eastAsia="en-US"/>
        </w:rPr>
        <w:instrText xml:space="preserve">ADDIN CSL_CITATION {"citationItems":[{"id":"ITEM-1","itemData":{"DOI":"10.15294/kemas.v11i2.3935","ISSN":"1858-1196","abstract":"Efek negatif dari polusi udara terhadap kesehatan manusia banyak diteliti termasuk polusi akibat sistem transportasi. Emisi kendaraan bermotor menghasilkan Benzena, Toluena dan Xylena (BTX) yang merupakan bahan kimia yang bersifat karsinogenik dan petugas pintu tol merupakan kelompok berisiko terpajan BTX. Penelitian bertujuan mengetahui risiko kesehatan akibat pajanan BTX pada petugas pintu tol. Desain penelitian adalah cross-sectional dengan pendekatan Analisis Risiko Kesehatan Lingkungan (ARKL) dan faktor-faktor antropometri. Hasil penelitian menunjukkan pada pintu tol rata-rata konsentrasi (mean+SD) benzena sebesar 0,00167+0,000056 mg/m3, toluena sebesar 0,00124+0.000049 mg/m3 dan xylena sebesar 0,00147+0,000063 mg/m3 sedangkan pada kantor administrasi konsentrasi tidak terdeteksi oleh alat (Method Detection Limit). Rata-rata risiko non karsinogenik (RQ) BTX pada petugas pintu tol lebih tinggi secara signifikan dibandingkan dengan rata-rata RQ BTX petugas administrasi. Risiko kesehatan non karsinogenik dan karsinogenik belum menunjukkan adanya risiko kesehatan yang signifikan. Upaya pencegahan berupa pengelolaan manajemen risiko untuk pengendalian risiko bahan berbahaya di lingkungan perlu ditingkatkan. Kata Kunci: Pintu Tol, Benzena, Toulena, Xylena The researches of BTX (Benzene, Toluene and Xylene) related to the health impacts have been done and published in any publications. One of the risk groups is toll gate’s workers who have been exposed every day with BTX. The design of this study is cross-sectional with Environmental Health Risk Analysis to determine the magnitude of health risks of BTX on the toll gate. The results showed at the toll workers’s respondents have benzene concentration 0.00167+0.000056 mg/m3, toluene 0.00124+0.000049 mg/m3 and xylene 0.00147+0,000063 mg/m3 respectively, while in the administrative office’s respondents, BTX was undetectable (Minimum Detection Limit). The average RQ of toll gate respondents was significantly higher than administrative office’s respondents. In conclusion, the risk of all workers have the RQ ≤ 1. Non carcinogenic and carcinogenic health risks to all toll gate’s workers recently have not shown any risk yet. Nevertheless, risk management system should be developed and improved. Keywords: Toll Gate, Benzene, Toulene, Xylene","author":[{"dropping-particle":"","family":"Handoyo","given":"Eko","non-dropping-particle":"","parse-names":false,"suffix":""},{"dropping-particle":"","family":"Wispriyono","given":"Bambang","non-dropping-particle":"","parse-names":false,"suffix":""}],"container-title":"Jurnal Kesehatan Masyarakat","id":"ITEM-1","issue":"2","issued":{"date-parts":[["2016"]]},"page":"96-102","title":"Risiko Kesehatan Pajanan Benzena, Toluena Dan Xylena Petugas Pintu Tol","type":"article-journal","volume":"11"},"uris":["http://www.mendeley.com/documents/?uuid=760013b4-e939-452a-90a0-5a2350db75ae"]}],"mendeley":{"formattedCitation":"(Handoyo dan Wispriyono, 2016)","plainTextFormattedCitation":"(Handoyo dan Wispriyono, 2016)","previouslyFormattedCitation":"(Handoyo dan Wispriyo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ndoyo dan Wispriyo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paran BTX untuk waktu yang lama dengan konsentrasi yang tinggi bahkan melebihi Nilai Ambang Batas (NAB) di tempat kerja dapat menyebabkan kerusakan pada sumsum tulang belakang, kerusakan DNA, dan kerusakan pada sistem imunitas </w:t>
      </w:r>
      <w:r>
        <w:fldChar w:fldCharType="begin"/>
      </w:r>
      <w:r>
        <w:rPr>
          <w:sz w:val="20"/>
          <w:szCs w:val="20"/>
          <w:rFonts w:cs="Times New Roman" w:ascii="Times New Roman" w:hAnsi="Times New Roman"/>
          <w:lang w:val="en-US" w:eastAsia="en-US"/>
        </w:rPr>
        <w:instrText xml:space="preserve">ADDIN CSL_CITATION {"citationItems":[{"id":"ITEM-1","itemData":{"DOI":"10.15294/kemas.v11i2.3935","ISSN":"1858-1196","abstract":"Efek negatif dari polusi udara terhadap kesehatan manusia banyak diteliti termasuk polusi akibat sistem transportasi. Emisi kendaraan bermotor menghasilkan Benzena, Toluena dan Xylena (BTX) yang merupakan bahan kimia yang bersifat karsinogenik dan petugas pintu tol merupakan kelompok berisiko terpajan BTX. Penelitian bertujuan mengetahui risiko kesehatan akibat pajanan BTX pada petugas pintu tol. Desain penelitian adalah cross-sectional dengan pendekatan Analisis Risiko Kesehatan Lingkungan (ARKL) dan faktor-faktor antropometri. Hasil penelitian menunjukkan pada pintu tol rata-rata konsentrasi (mean+SD) benzena sebesar 0,00167+0,000056 mg/m3, toluena sebesar 0,00124+0.000049 mg/m3 dan xylena sebesar 0,00147+0,000063 mg/m3 sedangkan pada kantor administrasi konsentrasi tidak terdeteksi oleh alat (Method Detection Limit). Rata-rata risiko non karsinogenik (RQ) BTX pada petugas pintu tol lebih tinggi secara signifikan dibandingkan dengan rata-rata RQ BTX petugas administrasi. Risiko kesehatan non karsinogenik dan karsinogenik belum menunjukkan adanya risiko kesehatan yang signifikan. Upaya pencegahan berupa pengelolaan manajemen risiko untuk pengendalian risiko bahan berbahaya di lingkungan perlu ditingkatkan. Kata Kunci: Pintu Tol, Benzena, Toulena, Xylena The researches of BTX (Benzene, Toluene and Xylene) related to the health impacts have been done and published in any publications. One of the risk groups is toll gate’s workers who have been exposed every day with BTX. The design of this study is cross-sectional with Environmental Health Risk Analysis to determine the magnitude of health risks of BTX on the toll gate. The results showed at the toll workers’s respondents have benzene concentration 0.00167+0.000056 mg/m3, toluene 0.00124+0.000049 mg/m3 and xylene 0.00147+0,000063 mg/m3 respectively, while in the administrative office’s respondents, BTX was undetectable (Minimum Detection Limit). The average RQ of toll gate respondents was significantly higher than administrative office’s respondents. In conclusion, the risk of all workers have the RQ ≤ 1. Non carcinogenic and carcinogenic health risks to all toll gate’s workers recently have not shown any risk yet. Nevertheless, risk management system should be developed and improved. Keywords: Toll Gate, Benzene, Toulene, Xylene","author":[{"dropping-particle":"","family":"Handoyo","given":"Eko","non-dropping-particle":"","parse-names":false,"suffix":""},{"dropping-particle":"","family":"Wispriyono","given":"Bambang","non-dropping-particle":"","parse-names":false,"suffix":""}],"container-title":"Jurnal Kesehatan Masyarakat","id":"ITEM-1","issue":"2","issued":{"date-parts":[["2016"]]},"page":"96-102","title":"Risiko Kesehatan Pajanan Benzena, Toluena Dan Xylena Petugas Pintu Tol","type":"article-journal","volume":"11"},"uris":["http://www.mendeley.com/documents/?uuid=760013b4-e939-452a-90a0-5a2350db75ae"]}],"mendeley":{"formattedCitation":"(Handoyo dan Wispriyono, 2016)","plainTextFormattedCitation":"(Handoyo dan Wispriyono, 2016)","previouslyFormattedCitation":"(Handoyo dan Wispriyo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ndoyo dan Wispriyo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berapa metabolit BTX dapat menghasilkan produksi </w:t>
      </w:r>
      <w:r>
        <w:rPr>
          <w:rFonts w:cs="Times New Roman" w:ascii="Times New Roman" w:hAnsi="Times New Roman"/>
          <w:i/>
          <w:sz w:val="20"/>
          <w:szCs w:val="20"/>
        </w:rPr>
        <w:t>Reactive Oxygen Species</w:t>
      </w:r>
      <w:r>
        <w:rPr>
          <w:rFonts w:cs="Times New Roman" w:ascii="Times New Roman" w:hAnsi="Times New Roman"/>
          <w:sz w:val="20"/>
          <w:szCs w:val="20"/>
        </w:rPr>
        <w:t xml:space="preserve"> (ROS) dan dapat menyebabkan terjadinya stress oksidatif serta kerusakan genetik </w:t>
      </w:r>
      <w:r>
        <w:fldChar w:fldCharType="begin"/>
      </w:r>
      <w:r>
        <w:rPr>
          <w:sz w:val="20"/>
          <w:szCs w:val="20"/>
          <w:rFonts w:cs="Times New Roman" w:ascii="Times New Roman" w:hAnsi="Times New Roman"/>
          <w:lang w:val="en-US" w:eastAsia="en-US"/>
        </w:rPr>
        <w:instrText xml:space="preserve">ADDIN CSL_CITATION {"citationItems":[{"id":"ITEM-1","itemData":{"DOI":"10.1186/s13039-016-0256-6","author":[{"dropping-particle":"","family":"Villalba-campos","given":"Mónica","non-dropping-particle":"","parse-names":false,"suffix":""},{"dropping-particle":"","family":"Chuaire-noack","given":"Lilian","non-dropping-particle":"","parse-names":false,"suffix":""},{"dropping-particle":"","family":"Sánchez-corredor","given":"Magda Carolina","non-dropping-particle":"","parse-names":false,"suffix":""},{"dropping-particle":"","family":"Rondón-lagos","given":"Milena","non-dropping-particle":"","parse-names":false,"suffix":""}],"container-title":"Molecular Cytogenetics","id":"ITEM-1","issue":"46","issued":{"date-parts":[["2016"]]},"page":"1-9","publisher":"Molecular Cytogenetics","title":"High Chromosomal Instability in Workers Occupationally Exposed to Solvents and Paint Removers","type":"article-journal","volume":"9"},"uris":["http://www.mendeley.com/documents/?uuid=f2aae384-425e-4af7-a603-2fe0d9850fe9"]}],"mendeley":{"formattedCitation":"(Villalba-campos &lt;i&gt;et al.&lt;/i&gt;, 2016)","plainTextFormattedCitation":"(Villalba-campos et al., 2016)","previouslyFormattedCitation":"(Villalba-campos &lt;i&gt;et al.&lt;/i&gt;,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Villalba-campo</w:t>
      </w:r>
      <w:r>
        <w:rPr>
          <w:rFonts w:cs="Times New Roman" w:ascii="Times New Roman" w:hAnsi="Times New Roman"/>
          <w:i/>
          <w:sz w:val="20"/>
          <w:szCs w:val="20"/>
          <w:lang w:val="en-US" w:eastAsia="en-US"/>
        </w:rPr>
        <w:t>s et a</w:t>
      </w:r>
      <w:r>
        <w:rPr>
          <w:rFonts w:cs="Times New Roman" w:ascii="Times New Roman" w:hAnsi="Times New Roman"/>
          <w:sz w:val="20"/>
          <w:szCs w:val="20"/>
          <w:lang w:val="en-US" w:eastAsia="en-US"/>
        </w:rPr>
        <w:t>l.,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paran BTX di tempat kerja dapat menginduksi kerusakan genotoksik pada DNA dan kromosom </w:t>
      </w:r>
      <w:r>
        <w:fldChar w:fldCharType="begin"/>
      </w:r>
      <w:r>
        <w:rPr>
          <w:sz w:val="20"/>
          <w:szCs w:val="20"/>
          <w:rFonts w:cs="Times New Roman" w:ascii="Times New Roman" w:hAnsi="Times New Roman"/>
          <w:lang w:val="en-US" w:eastAsia="en-US"/>
        </w:rPr>
        <w:instrText xml:space="preserve">ADDIN CSL_CITATION {"citationItems":[{"id":"ITEM-1","itemData":{"DOI":"10.1186/s13039-016-0256-6","author":[{"dropping-particle":"","family":"Villalba-campos","given":"Mónica","non-dropping-particle":"","parse-names":false,"suffix":""},{"dropping-particle":"","family":"Chuaire-noack","given":"Lilian","non-dropping-particle":"","parse-names":false,"suffix":""},{"dropping-particle":"","family":"Sánchez-corredor","given":"Magda Carolina","non-dropping-particle":"","parse-names":false,"suffix":""},{"dropping-particle":"","family":"Rondón-lagos","given":"Milena","non-dropping-particle":"","parse-names":false,"suffix":""}],"container-title":"Molecular Cytogenetics","id":"ITEM-1","issue":"46","issued":{"date-parts":[["2016"]]},"page":"1-9","publisher":"Molecular Cytogenetics","title":"High Chromosomal Instability in Workers Occupationally Exposed to Solvents and Paint Removers","type":"article-journal","volume":"9"},"uris":["http://www.mendeley.com/documents/?uuid=f2aae384-425e-4af7-a603-2fe0d9850fe9"]}],"mendeley":{"formattedCitation":"(Villalba-campos &lt;i&gt;et al.&lt;/i&gt;, 2016)","plainTextFormattedCitation":"(Villalba-campos et al., 2016)","previouslyFormattedCitation":"(Villalba-campos &lt;i&gt;et al.&lt;/i&gt;,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Villalba-campo</w:t>
      </w:r>
      <w:r>
        <w:rPr>
          <w:rFonts w:cs="Times New Roman" w:ascii="Times New Roman" w:hAnsi="Times New Roman"/>
          <w:i/>
          <w:sz w:val="20"/>
          <w:szCs w:val="20"/>
          <w:lang w:val="en-US" w:eastAsia="en-US"/>
        </w:rPr>
        <w:t>s et a</w:t>
      </w:r>
      <w:r>
        <w:rPr>
          <w:rFonts w:cs="Times New Roman" w:ascii="Times New Roman" w:hAnsi="Times New Roman"/>
          <w:sz w:val="20"/>
          <w:szCs w:val="20"/>
          <w:lang w:val="en-US" w:eastAsia="en-US"/>
        </w:rPr>
        <w:t>l.,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OS berinteraksi dengan biomolekul salah satunya yaitu DNA sehingga terjadi kerusakan DNA </w:t>
      </w:r>
      <w:r>
        <w:fldChar w:fldCharType="begin"/>
      </w:r>
      <w:r>
        <w:rPr>
          <w:sz w:val="20"/>
          <w:szCs w:val="20"/>
          <w:rFonts w:cs="Times New Roman" w:ascii="Times New Roman" w:hAnsi="Times New Roman"/>
          <w:lang w:val="en-US" w:eastAsia="en-US"/>
        </w:rPr>
        <w:instrText xml:space="preserve">ADDIN CSL_CITATION {"citationItems":[{"id":"ITEM-1","itemData":{"URL":"https://www.researchgate.net/publication/342212027_KERUSAKAN_STRUKTUR_DNA_AKIBAT_PAPARAN_ASAP_ROKOK","author":[{"dropping-particle":"","family":"Widianingrum","given":"Rista Angraini","non-dropping-particle":"","parse-names":false,"suffix":""}],"id":"ITEM-1","issue":"June","issued":{"date-parts":[["2020"]]},"title":"Kerusakan Struktur DNA Akibat Paparan Asap Rokok","type":"webpage"},"uris":["http://www.mendeley.com/documents/?uuid=8562ce6e-11ad-4e1f-a1e7-51ae08c949b6"]}],"mendeley":{"formattedCitation":"(Widianingrum, 2020)","plainTextFormattedCitation":"(Widianingrum, 2020)","previouslyFormattedCitation":"(Widianingrum,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dianingrum,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ondisi kerusakan DNA lebih parah pada </w:t>
      </w:r>
      <w:r>
        <w:rPr>
          <w:rFonts w:cs="Times New Roman" w:ascii="Times New Roman" w:hAnsi="Times New Roman"/>
          <w:i/>
          <w:sz w:val="20"/>
          <w:szCs w:val="20"/>
        </w:rPr>
        <w:t xml:space="preserve">single strand break </w:t>
      </w:r>
      <w:r>
        <w:rPr>
          <w:rFonts w:cs="Times New Roman" w:ascii="Times New Roman" w:hAnsi="Times New Roman"/>
          <w:sz w:val="20"/>
          <w:szCs w:val="20"/>
        </w:rPr>
        <w:t xml:space="preserve">(salah satu untai DNA mengalami putus) dan </w:t>
      </w:r>
      <w:r>
        <w:rPr>
          <w:rFonts w:cs="Times New Roman" w:ascii="Times New Roman" w:hAnsi="Times New Roman"/>
          <w:i/>
          <w:sz w:val="20"/>
          <w:szCs w:val="20"/>
        </w:rPr>
        <w:t xml:space="preserve">double strand break </w:t>
      </w:r>
      <w:r>
        <w:rPr>
          <w:rFonts w:cs="Times New Roman" w:ascii="Times New Roman" w:hAnsi="Times New Roman"/>
          <w:sz w:val="20"/>
          <w:szCs w:val="20"/>
        </w:rPr>
        <w:t xml:space="preserve">(kedua untai DNA dalam kondisi putu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titi","given":"Ikhsana Nuri","non-dropping-particle":"","parse-names":false,"suffix":""},{"dropping-particle":"","family":"Anggraito","given":"Yustinus Ulung","non-dropping-particle":"","parse-names":false,"suffix":""},{"dropping-particle":"","family":"Syaifudin","given":"Mukh","non-dropping-particle":"","parse-names":false,"suffix":""}],"container-title":"Life Science","id":"ITEM-1","issue":"1","issued":{"date-parts":[["2018"]]},"page":"16-23","title":"Analisis Tingkat Kerusakan DNA pada Sel Limfosit Perokok dan Non Perokok Akibat Paparan Radiasi Gamma dengan Teknik Comet Assay","type":"article-journal","volume":"7"},"uris":["http://www.mendeley.com/documents/?uuid=fd231109-7af4-4abe-b5ed-1b04b38359fe"]}],"mendeley":{"formattedCitation":"(Astiti, Anggraito dan Syaifudin, 2018)","plainTextFormattedCitation":"(Astiti, Anggraito dan Syaifudin, 2018)","previouslyFormattedCitation":"(Astiti, Anggraito dan Syaifudin,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titi, Anggraito dan Syaifudin,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ingkat kerusakan DNA dipengaruhi oleh sumber radikal bebas yaitu sumber endogen dan sumber eksogen </w:t>
      </w:r>
      <w:r>
        <w:fldChar w:fldCharType="begin"/>
      </w:r>
      <w:r>
        <w:rPr>
          <w:sz w:val="20"/>
          <w:szCs w:val="20"/>
          <w:rFonts w:cs="Times New Roman" w:ascii="Times New Roman" w:hAnsi="Times New Roman"/>
          <w:lang w:val="en-US" w:eastAsia="en-US"/>
        </w:rPr>
        <w:instrText xml:space="preserve">ADDIN CSL_CITATION {"citationItems":[{"id":"ITEM-1","itemData":{"DOI":"10.1501/T","author":[{"dropping-particle":"","family":"Söylemez","given":"Esma","non-dropping-particle":"","parse-names":false,"suffix":""},{"dropping-particle":"","family":"KayaaltI","given":"Zeliha","non-dropping-particle":"","parse-names":false,"suffix":""},{"dropping-particle":"","family":"Aliyev","given":"Vugar","non-dropping-particle":"","parse-names":false,"suffix":""},{"dropping-particle":"","family":"Söylemezo","given":"Tülin","non-dropping-particle":"","parse-names":false,"suffix":""}],"container-title":"Journal of Ankara University Faculty of Medicine","id":"ITEM-1","issue":"1","issued":{"date-parts":[["2012"]]},"page":"39-46","title":"Effect of Cigarette Smoking on DNA Damage According to Nine Comet Assay Parameters in Female and Male Groups","type":"article-journal","volume":"65"},"uris":["http://www.mendeley.com/documents/?uuid=f448d169-ea20-4d6c-878a-393a70a168c1"]}],"mendeley":{"formattedCitation":"(Söylemez &lt;i&gt;et al.&lt;/i&gt;, 2012)","plainTextFormattedCitation":"(Söylemez et al., 2012)","previouslyFormattedCitation":"(Söylemez &lt;i&gt;et al.&lt;/i&gt;,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öyleme</w:t>
      </w:r>
      <w:r>
        <w:rPr>
          <w:rFonts w:cs="Times New Roman" w:ascii="Times New Roman" w:hAnsi="Times New Roman"/>
          <w:i/>
          <w:sz w:val="20"/>
          <w:szCs w:val="20"/>
          <w:lang w:val="en-US" w:eastAsia="en-US"/>
        </w:rPr>
        <w:t>z et a</w:t>
      </w:r>
      <w:r>
        <w:rPr>
          <w:rFonts w:cs="Times New Roman" w:ascii="Times New Roman" w:hAnsi="Times New Roman"/>
          <w:sz w:val="20"/>
          <w:szCs w:val="20"/>
          <w:lang w:val="en-US" w:eastAsia="en-US"/>
        </w:rPr>
        <w:t>l.,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umber edogen berasal dari produk metabolisme sel toksik (ROS), sementara sumber eksogen berasal dari sinar UV, ion radiasi, dan zat kimia </w:t>
      </w:r>
      <w:r>
        <w:fldChar w:fldCharType="begin"/>
      </w:r>
      <w:r>
        <w:rPr>
          <w:sz w:val="20"/>
          <w:szCs w:val="20"/>
          <w:rFonts w:cs="Times New Roman" w:ascii="Times New Roman" w:hAnsi="Times New Roman"/>
          <w:lang w:val="en-US" w:eastAsia="en-US"/>
        </w:rPr>
        <w:instrText xml:space="preserve">ADDIN CSL_CITATION {"citationItems":[{"id":"ITEM-1","itemData":{"URL":"https://www.researchgate.net/publication/342212027_KERUSAKAN_STRUKTUR_DNA_AKIBAT_PAPARAN_ASAP_ROKOK","author":[{"dropping-particle":"","family":"Widianingrum","given":"Rista Angraini","non-dropping-particle":"","parse-names":false,"suffix":""}],"id":"ITEM-1","issue":"June","issued":{"date-parts":[["2020"]]},"title":"Kerusakan Struktur DNA Akibat Paparan Asap Rokok","type":"webpage"},"uris":["http://www.mendeley.com/documents/?uuid=8562ce6e-11ad-4e1f-a1e7-51ae08c949b6"]}],"mendeley":{"formattedCitation":"(Widianingrum, 2020)","plainTextFormattedCitation":"(Widianingrum, 2020)","previouslyFormattedCitation":"(Widianingrum,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dianingrum,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rusakan DNA oksidatif pada level kronis dapat meningkatkan kemungkinan terjadinya kegagalan pada perbaikan DNA </w:t>
      </w:r>
      <w:r>
        <w:fldChar w:fldCharType="begin"/>
      </w:r>
      <w:r>
        <w:rPr>
          <w:sz w:val="20"/>
          <w:szCs w:val="20"/>
          <w:rFonts w:cs="Times New Roman" w:ascii="Times New Roman" w:hAnsi="Times New Roman"/>
          <w:lang w:val="en-US" w:eastAsia="en-US"/>
        </w:rPr>
        <w:instrText xml:space="preserve">ADDIN CSL_CITATION {"citationItems":[{"id":"ITEM-1","itemData":{"DOI":"10.1016/j.ecoenv.2020.111864","abstract":"Volatile organic compounds (VOCs) are important and ubiquitous air pollutants, which may lead to a significant increase in the prevalence of respiratory diseases. To investigate the relationships between VOCs exposure and childhood asthma, 252 asthmatic children and 69 healthy children were recruited. Urinary 8-hydroxy-2 ′-deox-yguanosine (8-OHdG, a biomarker of oxidative DNA damage), trans-3 ′-hydroxycotinine (OH-Cot, a biomarker of passive smoking) and 27 VOC metabolites were simultaneously determined by an ultra-high-performance liquid chromatography-tandem mass spectrometer. Results showed that levels of 8-OHdG and most VOC metabolites in asthmatic children were significantly higher than those in healthy children. More than half of the VOC metab-olites were significantly and positively associated with OH-Cot with maximal β coefficient of 0.169, suggesting that secondhand smoking is one important source of VOCs exposure for children in Guangzhou. Significant dose-response relationships between most VOC metabolites and 8-OHdG were observed. Each unit increase in ln-transformed VOC metabolite levels was significantly associated with 5.5-32% increase in ln-transformed 8-OHdG level. Moreover, each unit increase in ln-transformed 8-OHdG level was associated with an 896% increased odd ratios (OR) of asthma in children (OR = 9.96, 95% confidence intervals (CI): 4.75, 20.9), indicating that oxidative stress induced by VOCs exposure may have a significant impact on childhood asthma. Urinary 3-&amp;4-Methylhippuric acid (3-&amp;4-MHA, OR: 5.78, 95% CI: 3.50, 9.54), rac 2-Aminothiazoline-4-carbox-ylic acid (ATCA, OR: 2.90, 95% CI: 1.69, 4.99) and N-Acetyl-S-(3,4-dihydroxybutyl)-L-cysteine (DHBMA, OR: 2.76, 95% CI: 1.73, 4.43) which may derive from m/p-xylene, cyanide and 1,3-butadiene exposure, respectively, could significantly and maximally increase the odds of asthma. Interestingly, they also had the strongest associations with 8-OHdG among all investigated VOC metabolites. Moreover, DHBMA strongly correlated with most VOC metabolites. Hence, DHBMA is a suitable biomarker to indicate not only VOCs exposure profile, but also the DNA damage-mediated asthma induced by VOCs.","author":[{"dropping-particle":"","family":"Kuang","given":"Hongxuan","non-dropping-particle":"","parse-names":false,"suffix":""},{"dropping-particle":"","family":"Li","given":"Zhilin","non-dropping-particle":"","parse-names":false,"suffix":""},{"dropping-particle":"","family":"Lv","given":"Xuejing","non-dropping-particle":"","parse-names":false,"suffix":""},{"dropping-particle":"","family":"Wu","given":"Peiqiong","non-dropping-particle":"","parse-names":false,"suffix":""},{"dropping-particle":"","family":"Tan","given":"Jianhua","non-dropping-particle":"","parse-names":false,"suffix":""},{"dropping-particle":"","family":"Wu","given":"Qiurong","non-dropping-particle":"","parse-names":false,"suffix":""},{"dropping-particle":"","family":"Li","given":"Yonghong","non-dropping-particle":"","parse-names":false,"suffix":""},{"dropping-particle":"","family":"Jiang","given":"Wenhui","non-dropping-particle":"","parse-names":false,"suffix":""},{"dropping-particle":"","family":"Pang","given":"Qihua","non-dropping-particle":"","parse-names":false,"suffix":""},{"dropping-particle":"","family":"Wang","given":"Yaru","non-dropping-particle":"","parse-names":false,"suffix":""},{"dropping-particle":"","family":"Fan","given":"Ruifang","non-dropping-particle":"","parse-names":false,"suffix":""}],"container-title":"Ecotoxicology and Environmental Safety","id":"ITEM-1","issued":{"date-parts":[["2021","1","4"]]},"title":"Exposure to Volatile Organic Compounds May be Associated with Oxidative DNA Damage-Mediated Childhood Asthma","type":"article-journal","volume":"210"},"uris":["http://www.mendeley.com/documents/?uuid=4b52668a-2f69-3f85-923d-762abc5bbbe4"]}],"mendeley":{"formattedCitation":"(Kuang &lt;i&gt;et al.&lt;/i&gt;, 2021)","plainTextFormattedCitation":"(Kuang et al., 2021)","previouslyFormattedCitation":"(Kuang &lt;i&gt;et al.&lt;/i&gt;,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an</w:t>
      </w:r>
      <w:r>
        <w:rPr>
          <w:rFonts w:cs="Times New Roman" w:ascii="Times New Roman" w:hAnsi="Times New Roman"/>
          <w:i/>
          <w:sz w:val="20"/>
          <w:szCs w:val="20"/>
          <w:lang w:val="en-US" w:eastAsia="en-US"/>
        </w:rPr>
        <w:t>g et a</w:t>
      </w:r>
      <w:r>
        <w:rPr>
          <w:rFonts w:cs="Times New Roman" w:ascii="Times New Roman" w:hAnsi="Times New Roman"/>
          <w:sz w:val="20"/>
          <w:szCs w:val="20"/>
          <w:lang w:val="en-US" w:eastAsia="en-US"/>
        </w:rPr>
        <w:t>l.,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erusakan DNA dapat terlihat dengan terjadinya perubahan struktur pada DNA baik gula, basa, ikatan hidrogen, atau bahkan rantai D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arlina","given":"","non-dropping-particle":"","parse-names":false,"suffix":""},{"dropping-particle":"","family":"Tetriana","given":"Devita","non-dropping-particle":"","parse-names":false,"suffix":""},{"dropping-particle":"","family":"Rahardjo","given":"Tur","non-dropping-particle":"","parse-names":false,"suffix":""},{"dropping-particle":"","family":"Kisnanto","given":"Teja","non-dropping-particle":"","parse-names":false,"suffix":""},{"dropping-particle":"","family":"Lusyanti","given":"Yanti","non-dropping-particle":"","parse-names":false,"suffix":""},{"dropping-particle":"","family":"Erawati","given":"Dyah","non-dropping-particle":"","parse-names":false,"suffix":""},{"dropping-particle":"","family":"Rahajeng","given":"Nastiti","non-dropping-particle":"","parse-names":false,"suffix":""}],"container-title":"Jurnal Bioteknologi &amp; Biosains Indonesia","id":"ITEM-1","issue":"1","issued":{"date-parts":[["2021","6"]]},"page":"105-113","title":"ANALISIS KERUSAKAN DNA PADA SEL LIMFOSIT PASIEN PASCA-RADIOTERAPI","type":"article-journal","volume":"8"},"uris":["http://www.mendeley.com/documents/?uuid=7c0533db-6ebe-3161-8e38-c2a564de81f7"]}],"mendeley":{"formattedCitation":"(Darlina &lt;i&gt;et al.&lt;/i&gt;, 2021)","plainTextFormattedCitation":"(Darlina et al., 2021)","previouslyFormattedCitation":"(Darlina &lt;i&gt;et al.&lt;/i&gt;,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arlin</w:t>
      </w:r>
      <w:r>
        <w:rPr>
          <w:rFonts w:cs="Times New Roman" w:ascii="Times New Roman" w:hAnsi="Times New Roman"/>
          <w:i/>
          <w:sz w:val="20"/>
          <w:szCs w:val="20"/>
          <w:lang w:val="en-US" w:eastAsia="en-US"/>
        </w:rPr>
        <w:t>a et a</w:t>
      </w:r>
      <w:r>
        <w:rPr>
          <w:rFonts w:cs="Times New Roman" w:ascii="Times New Roman" w:hAnsi="Times New Roman"/>
          <w:sz w:val="20"/>
          <w:szCs w:val="20"/>
          <w:lang w:val="en-US" w:eastAsia="en-US"/>
        </w:rPr>
        <w:t>l.,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rusakan pada DNA dapat menyebabkan pertumbuhan sel kanker yang sebelumnya terjadi mutas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orihito","given":"Rondo V. S. A.","non-dropping-particle":"","parse-names":false,"suffix":""},{"dropping-particle":"","family":"Chungdinata","given":"Stephanie E","non-dropping-particle":"","parse-names":false,"suffix":""},{"dropping-particle":"","family":"Nazareth","given":"Timboeleng A","non-dropping-particle":"","parse-names":false,"suffix":""},{"dropping-particle":"","family":"Pulukadang","given":"M Iqbal","non-dropping-particle":"","parse-names":false,"suffix":""},{"dropping-particle":"","family":"Makalew","given":"Roy A. M.","non-dropping-particle":"","parse-names":false,"suffix":""},{"dropping-particle":"","family":"Pinontoan","given":"Benny","non-dropping-particle":"","parse-names":false,"suffix":""}],"container-title":"Jurnal Ilmiah Sains","id":"ITEM-1","issue":"2","issued":{"date-parts":[["2017","10"]]},"page":"153-160","title":"Identifikasi Perubahan Struktur DNA Terhadap Pembentukan Sel Kanker Menggunakan Dekomposisi Graf","type":"article-journal","volume":"17"},"uris":["http://www.mendeley.com/documents/?uuid=e3e6f12c-ed4a-39c2-a419-3375028c55ed"]}],"mendeley":{"formattedCitation":"(Morihito &lt;i&gt;et al.&lt;/i&gt;, 2017)","plainTextFormattedCitation":"(Morihito et al., 2017)","previouslyFormattedCitation":"(Morihito &lt;i&gt;et al.&lt;/i&gt;,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rihit</w:t>
      </w:r>
      <w:r>
        <w:rPr>
          <w:rFonts w:cs="Times New Roman" w:ascii="Times New Roman" w:hAnsi="Times New Roman"/>
          <w:i/>
          <w:sz w:val="20"/>
          <w:szCs w:val="20"/>
          <w:lang w:val="en-US" w:eastAsia="en-US"/>
        </w:rPr>
        <w:t>o et a</w:t>
      </w:r>
      <w:r>
        <w:rPr>
          <w:rFonts w:cs="Times New Roman" w:ascii="Times New Roman" w:hAnsi="Times New Roman"/>
          <w:sz w:val="20"/>
          <w:szCs w:val="20"/>
          <w:lang w:val="en-US" w:eastAsia="en-US"/>
        </w:rPr>
        <w:t>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 yang dapat mengalami kerusakan DNA yaitu sel germinal dan sel somat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risdiantari","given":"Nia","non-dropping-particle":"","parse-names":false,"suffix":""}],"id":"ITEM-1","issued":{"date-parts":[["2018"]]},"publisher":"Universitas Hasanuddin","title":"Pengaruh Kemoterapi Fase Induksi Terhadap Malondialdehid Sebagai Biomarker Stres Oksidatif pada Leukemia Limfoblastiik Akut","type":"thesis"},"uris":["http://www.mendeley.com/documents/?uuid=c1a88ea8-fb2c-48dc-899f-a789cf5eae58"]}],"mendeley":{"formattedCitation":"(Krisdiantari, 2018)","plainTextFormattedCitation":"(Krisdiantari, 2018)","previouslyFormattedCitation":"(Krisdiantar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risdiantari,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Bengkel pengecatan mobil Kalijudan, Surabaya merupakan salah satu bengkel pengecatan mobil di Surabaya yang bersifat semi</w:t>
      </w:r>
      <w:r>
        <w:rPr>
          <w:rFonts w:cs="Times New Roman" w:ascii="Times New Roman" w:hAnsi="Times New Roman"/>
          <w:i/>
          <w:sz w:val="20"/>
          <w:szCs w:val="20"/>
        </w:rPr>
        <w:t xml:space="preserve"> indoor. </w:t>
      </w:r>
      <w:r>
        <w:rPr>
          <w:rFonts w:cs="Times New Roman" w:ascii="Times New Roman" w:hAnsi="Times New Roman"/>
          <w:sz w:val="20"/>
          <w:szCs w:val="20"/>
        </w:rPr>
        <w:t xml:space="preserve">Jam kerja pekerja di bengkel pengecatan mobil Kalijudan yaitu 8 jam sehari dengan 6 hari kerja dalam satu minggu. Jumlah pekerja sebanyak 20 orang dengan jenis pekerjaan yaitu pengecatan, pendempulan, dan pengamplasan. Dengan demikian, bengkel pengecatan mobil Kalijudan memiliki 3 area proses kerja. </w:t>
      </w:r>
    </w:p>
    <w:p>
      <w:pPr>
        <w:pStyle w:val="Normal"/>
        <w:spacing w:lineRule="auto" w:line="240" w:before="0" w:after="0"/>
        <w:ind w:firstLine="720"/>
        <w:jc w:val="both"/>
        <w:rPr/>
      </w:pPr>
      <w:r>
        <w:rPr>
          <w:rFonts w:cs="Times New Roman" w:ascii="Times New Roman" w:hAnsi="Times New Roman"/>
          <w:sz w:val="20"/>
          <w:szCs w:val="20"/>
        </w:rPr>
        <w:t xml:space="preserve">Area proses kerja yang terdapat di bengkel pengecatan mobil Kalijudan antara lain ruang pengecatan, pendempulan, dan pengamplasan. Ventlasi yang terdapat pada ruang pengecatan menggunakan </w:t>
      </w:r>
      <w:r>
        <w:rPr>
          <w:rFonts w:cs="Times New Roman" w:ascii="Times New Roman" w:hAnsi="Times New Roman"/>
          <w:i/>
          <w:sz w:val="20"/>
          <w:szCs w:val="20"/>
        </w:rPr>
        <w:t xml:space="preserve">exhaust </w:t>
      </w:r>
      <w:r>
        <w:rPr>
          <w:rFonts w:cs="Times New Roman" w:ascii="Times New Roman" w:hAnsi="Times New Roman"/>
          <w:sz w:val="20"/>
          <w:szCs w:val="20"/>
        </w:rPr>
        <w:t xml:space="preserve">dengan posisi menghadap ke arah luar bangunan. Sedangkan ventilasi yang digunakan di ruang pendempulan dan pengamplasan menggunakan </w:t>
      </w:r>
      <w:r>
        <w:rPr>
          <w:rFonts w:cs="Times New Roman" w:ascii="Times New Roman" w:hAnsi="Times New Roman"/>
          <w:i/>
          <w:sz w:val="20"/>
          <w:szCs w:val="20"/>
        </w:rPr>
        <w:t xml:space="preserve">blower </w:t>
      </w:r>
      <w:r>
        <w:rPr>
          <w:rFonts w:cs="Times New Roman" w:ascii="Times New Roman" w:hAnsi="Times New Roman"/>
          <w:sz w:val="20"/>
          <w:szCs w:val="20"/>
        </w:rPr>
        <w:t xml:space="preserve">serta jaring yang terbuat dari kawat. Bangunan pada bengkel ini bersifat semi permanen dengan tembok bangunan yang hanya setengah bagian sehingga dapat dimanfaat sebagai ventilasi jug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etersediaan APD di bengkel pengecatan mobil Kalijudan kurang memadai. APD berfungsi sebagai bentuk pencegahan paparan bahan kimia terhadap pekerja. APD yang tersedia yaitu masker medis atau masker bedah yang diketahui kurang tepat untuk perlindungan pekerja dari paparan bahan kimia. Selain itu, masih terdapat pekerja yang tidak menggunakan masker yang telah disediakan tersebut. </w:t>
      </w:r>
    </w:p>
    <w:p>
      <w:pPr>
        <w:pStyle w:val="Normal"/>
        <w:spacing w:lineRule="auto" w:line="240" w:before="0" w:after="0"/>
        <w:ind w:firstLine="720"/>
        <w:jc w:val="both"/>
        <w:rPr/>
      </w:pPr>
      <w:r>
        <w:rPr>
          <w:rFonts w:cs="Times New Roman" w:ascii="Times New Roman" w:hAnsi="Times New Roman"/>
          <w:sz w:val="20"/>
          <w:szCs w:val="20"/>
        </w:rPr>
        <w:t>Pengukuran BTX di bengkel pengecatan mobil Kalijudan menunjukkan bahwa benzena dan toluene memiliki rata – rata yang melebihi NAB. Rata – rata benzena sebesar 1</w:t>
      </w:r>
      <w:r>
        <w:rPr>
          <w:rFonts w:cs="Times New Roman" w:ascii="Times New Roman" w:hAnsi="Times New Roman"/>
          <w:sz w:val="20"/>
          <w:szCs w:val="20"/>
          <w:lang w:val="id-ID"/>
        </w:rPr>
        <w:t xml:space="preserve">, </w:t>
      </w:r>
      <w:r>
        <w:rPr>
          <w:rFonts w:cs="Times New Roman" w:ascii="Times New Roman" w:hAnsi="Times New Roman"/>
          <w:sz w:val="20"/>
          <w:szCs w:val="20"/>
        </w:rPr>
        <w:t>0364 ppm dan toluene sebesar 22</w:t>
      </w:r>
      <w:r>
        <w:rPr>
          <w:rFonts w:cs="Times New Roman" w:ascii="Times New Roman" w:hAnsi="Times New Roman"/>
          <w:sz w:val="20"/>
          <w:szCs w:val="20"/>
          <w:lang w:val="id-ID"/>
        </w:rPr>
        <w:t xml:space="preserve">, </w:t>
      </w:r>
      <w:r>
        <w:rPr>
          <w:rFonts w:cs="Times New Roman" w:ascii="Times New Roman" w:hAnsi="Times New Roman"/>
          <w:sz w:val="20"/>
          <w:szCs w:val="20"/>
        </w:rPr>
        <w:t>841 ppm, sedangkan menurut Peraturan Menteri Ketenagakerjaan No 5 Tahun 2018 tentang Keselamatan dan Kesehatan Kerja Lingkungan Kerja menetapkan NAB benzena sebesar 0,5 ppm dan toluena sebesar 20 ppm. Hal itu menunjukkan bahwa paparan benzena dan toluene di bengkel pengecatan mobil Kalijudan perlu untuk diperhatikan karena melebihi NAB sehingga dapat mempengaruhi kesehatan pekerj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onsentrasi BTX pada proses metabolisme di dalam tubuh dipengaruhi oleh karakteristik individu. Karakteristik individu juga dapat mempengaruhi terjadinya kerusakan DNA. Karakteristik individu merupakan faktor risiko dari manusia yang sangat berhubungan terhadap proses terbentuknya penyakit dan tegantung dari karakteristik pada setiap individu </w:t>
      </w:r>
      <w:r>
        <w:fldChar w:fldCharType="begin"/>
      </w:r>
      <w:r>
        <w:rPr>
          <w:sz w:val="20"/>
          <w:szCs w:val="20"/>
          <w:rFonts w:cs="Times New Roman" w:ascii="Times New Roman" w:hAnsi="Times New Roman"/>
          <w:lang w:val="en-US" w:eastAsia="en-US"/>
        </w:rPr>
        <w:instrText xml:space="preserve">ADDIN CSL_CITATION {"citationItems":[{"id":"ITEM-1","itemData":{"ISBN":"9786021083642","author":[{"dropping-particle":"","family":"Irwan","given":"","non-dropping-particle":"","parse-names":false,"suffix":""}],"id":"ITEM-1","issued":{"date-parts":[["2017"]]},"publisher":"CV Absolut Media","publisher-place":"Bantul","title":"Epidemiologi Penyakit Menular","type":"book"},"uris":["http://www.mendeley.com/documents/?uuid=204860f0-efd3-4d0f-9ed1-58651cf4b8e8"]}],"mendeley":{"formattedCitation":"(Irwan, 2017)","plainTextFormattedCitation":"(Irwan, 2017)","previouslyFormattedCitation":"(Irwan,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rwan,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aktor yang dapat mempengaruhi besaran risiko akibat paparan toluena antara lain usia, jenis kelamin, pola makan, karakteristik keluarga, gaya hidup, kondisi kesehatan, dosis atau konsentrasi paparan, lama kerja atau lama paparan, frekuensi paparan, dan rute paparan masuk dalam tubuh </w:t>
      </w:r>
      <w:r>
        <w:fldChar w:fldCharType="begin"/>
      </w:r>
      <w:r>
        <w:rPr>
          <w:sz w:val="20"/>
          <w:szCs w:val="20"/>
          <w:rFonts w:cs="Times New Roman" w:ascii="Times New Roman" w:hAnsi="Times New Roman"/>
          <w:lang w:val="en-US" w:eastAsia="en-US"/>
        </w:rPr>
        <w:instrText xml:space="preserve">ADDIN CSL_CITATION {"citationItems":[{"id":"ITEM-1","itemData":{"URL":"https://www.atsdr.cdc.gov/toxprofiles/tp56.pdf","accessed":{"date-parts":[["2021","6","7"]]},"author":[{"dropping-particle":"","family":"ATSDR","given":"","non-dropping-particle":"","parse-names":false,"suffix":""}],"container-title":"Agency for Toxic Substances and Disease Registry","id":"ITEM-1","issued":{"date-parts":[["2017"]]},"publisher":"U.S. Department Of Health And Human Services","publisher-place":"Atlanta","title":"Toxicological Profile for Toluene","type":"webpage"},"uris":["http://www.mendeley.com/documents/?uuid=1f132594-bad5-4b48-aef0-ccee3aedb81b"]}],"mendeley":{"formattedCitation":"(ATSDR, 2017)","plainTextFormattedCitation":"(ATSDR, 2017)","previouslyFormattedCitation":"(ATSDR,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TSDR,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rokok merupakan faktor yang berpengaruh besar terhadap kerusakan D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titi","given":"Ikhsana Nuri","non-dropping-particle":"","parse-names":false,"suffix":""},{"dropping-particle":"","family":"Anggraito","given":"Yustinus Ulung","non-dropping-particle":"","parse-names":false,"suffix":""},{"dropping-particle":"","family":"Syaifudin","given":"Mukh","non-dropping-particle":"","parse-names":false,"suffix":""}],"container-title":"Life Science","id":"ITEM-1","issue":"1","issued":{"date-parts":[["2018"]]},"page":"16-23","title":"Analisis Tingkat Kerusakan DNA pada Sel Limfosit Perokok dan Non Perokok Akibat Paparan Radiasi Gamma dengan Teknik Comet Assay","type":"article-journal","volume":"7"},"uris":["http://www.mendeley.com/documents/?uuid=fd231109-7af4-4abe-b5ed-1b04b38359fe"]}],"mendeley":{"formattedCitation":"(Astiti, Anggraito dan Syaifudin, 2018)","plainTextFormattedCitation":"(Astiti, Anggraito dan Syaifudin, 2018)","previouslyFormattedCitation":"(Astiti, Anggraito dan Syaifudin,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titi, Anggraito dan Syaifudin,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sia merupakan salah satu faktor yang dapat mempengaruhi kadar 8 – OHdG (biomarker kerusakan D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tami","given":"Vina Yusrika","non-dropping-particle":"","parse-names":false,"suffix":""}],"id":"ITEM-1","issued":{"date-parts":[["2012"]]},"publisher":"Universitas Indonesia","title":"Studi Deteksi Senyawa 8-Hidroksi-2’-Deoksiguanosin (8-OHdG) Sebagai Biomarker Genotoksisitas","type":"thesis"},"uris":["http://www.mendeley.com/documents/?uuid=22140ec6-3627-409a-b4c2-6d73ddaa0dd9"]}],"mendeley":{"formattedCitation":"(Utami, 2012)","plainTextFormattedCitation":"(Utami, 2012)","previouslyFormattedCitation":"(Utam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tami,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arakteristik individu berperan dalam mempengaruhi degenerasi DNA pekerja melalui proses metabolisme paparan zat dalam tubuh. Oleh karena itu, tujuan penelitian ini yaitu untuk menganalisis hubungan antara karakteristik individu dengan degenerasi DNA pada pekerja bengkel pengecatan mobil di Surabaya. Pada lokasi tersebut terdapat paparan zat kimia berbahaya seperti BTX yang dapat mempengaruhi kesehatan pekerja. Dengan penelitian ini, diharapkan dapat bermanfaat bagi pemilik tempat kerja agar lebih memperhatikan paparan BTX di tempat kerja dengan memberikan tindak lanjut dan evaluasi yang bermanfaat bagi kesehatan pekerja, bagi pekerja mendapatkan informasi sehingga dapat lebih berhati – hati dalam bekerja sehingga dapat mengurangi paparan yang masuk ke dalam tubuh, dan bagi peneliti dapat mengembangkan pengetahuan terkait ilmu toksikologi industri. </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OD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Penelitian ini merupakan penelitian observasional deskriptif dengan menggunakan analisis kuantitatif dan rancang bangun </w:t>
      </w:r>
      <w:r>
        <w:rPr>
          <w:rFonts w:cs="Times New Roman" w:ascii="Times New Roman" w:hAnsi="Times New Roman"/>
          <w:i/>
          <w:sz w:val="20"/>
          <w:szCs w:val="20"/>
        </w:rPr>
        <w:t>cross sectional.</w:t>
      </w:r>
      <w:r>
        <w:rPr>
          <w:rFonts w:cs="Times New Roman" w:ascii="Times New Roman" w:hAnsi="Times New Roman"/>
          <w:sz w:val="20"/>
          <w:szCs w:val="20"/>
        </w:rPr>
        <w:t xml:space="preserve"> Penelitian ini telah dilakukan uji etik dengan No. 605/HRECC.FODM/IX/2019 oleh </w:t>
      </w:r>
      <w:r>
        <w:rPr>
          <w:rFonts w:cs="Times New Roman" w:ascii="Times New Roman" w:hAnsi="Times New Roman"/>
          <w:i/>
          <w:sz w:val="20"/>
          <w:szCs w:val="20"/>
        </w:rPr>
        <w:t xml:space="preserve">Health Research Ethical Clearance Commission, Universitas Airlangga Faculty of Dental Medicin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Sampel penelitian sebanyak 20 orang yang merupakan pekerja pada bagian pengecatan, pendempulan, dan pengamplasan. Penentuan besar sampel dengan menggunakan metode pengambilan sampel yaitu </w:t>
      </w:r>
      <w:r>
        <w:rPr>
          <w:rFonts w:cs="Times New Roman" w:ascii="Times New Roman" w:hAnsi="Times New Roman"/>
          <w:i/>
          <w:color w:val="000000"/>
          <w:sz w:val="20"/>
          <w:szCs w:val="20"/>
        </w:rPr>
        <w:t>total</w:t>
      </w:r>
      <w:r>
        <w:rPr>
          <w:rFonts w:cs="Times New Roman" w:ascii="Times New Roman" w:hAnsi="Times New Roman"/>
          <w:i/>
          <w:sz w:val="20"/>
          <w:szCs w:val="20"/>
        </w:rPr>
        <w:t xml:space="preserve"> population sampling</w:t>
      </w:r>
      <w:r>
        <w:rPr>
          <w:rFonts w:cs="Times New Roman" w:ascii="Times New Roman" w:hAnsi="Times New Roman"/>
          <w:sz w:val="20"/>
          <w:szCs w:val="20"/>
        </w:rPr>
        <w:t xml:space="preserve">. Penelitian dilakukan di bengkel pengecatan mobil Kalijudan, Surabaya. Waktu pengambilan sampel untuk pengukuran degenerasi DNA dilakukan setelah kerja atau </w:t>
      </w:r>
      <w:r>
        <w:rPr>
          <w:rFonts w:cs="Times New Roman" w:ascii="Times New Roman" w:hAnsi="Times New Roman"/>
          <w:i/>
          <w:sz w:val="20"/>
          <w:szCs w:val="20"/>
        </w:rPr>
        <w:t xml:space="preserve">end of shift. </w:t>
      </w:r>
      <w:r>
        <w:rPr>
          <w:rFonts w:cs="Times New Roman" w:ascii="Times New Roman" w:hAnsi="Times New Roman"/>
          <w:sz w:val="20"/>
          <w:szCs w:val="20"/>
        </w:rPr>
        <w:t xml:space="preserve">Variabel penelitian terdiri atas variabel independen dan variabel dependen. Variabel independen pada penelitian ini adalah karakteristik indvidu meliputi usia, masa kerja, dan status merokok. Sementara variabel dependen pada penelitian ini adalah degenerasi D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engukuran karakteristik individu dilakukan dengan menggunakan kuesioner. Sementara pengukuran degenerasi DNA dilakukan dengan menggunakan metode </w:t>
      </w:r>
      <w:r>
        <w:rPr>
          <w:rFonts w:cs="Times New Roman" w:ascii="Times New Roman" w:hAnsi="Times New Roman"/>
          <w:i/>
          <w:sz w:val="20"/>
          <w:szCs w:val="20"/>
        </w:rPr>
        <w:t>real time Polymerase Chain Reaction</w:t>
      </w:r>
      <w:r>
        <w:rPr>
          <w:rFonts w:cs="Times New Roman" w:ascii="Times New Roman" w:hAnsi="Times New Roman"/>
          <w:sz w:val="20"/>
          <w:szCs w:val="20"/>
        </w:rPr>
        <w:t xml:space="preserve">) yang dilakukan oleh Unit Pelaksana Teknis K3 Surabaya. Kemudian hasil akan dianalisis di </w:t>
      </w:r>
      <w:r>
        <w:rPr>
          <w:rFonts w:cs="Times New Roman" w:ascii="Times New Roman" w:hAnsi="Times New Roman"/>
          <w:i/>
          <w:sz w:val="20"/>
          <w:szCs w:val="20"/>
        </w:rPr>
        <w:t>Institute of Tropical Disease</w:t>
      </w:r>
      <w:r>
        <w:rPr>
          <w:rFonts w:cs="Times New Roman" w:ascii="Times New Roman" w:hAnsi="Times New Roman"/>
          <w:sz w:val="20"/>
          <w:szCs w:val="20"/>
        </w:rPr>
        <w:t xml:space="preserve"> Universitas Airlangga. Sebelum dilakukan analisis </w:t>
      </w:r>
      <w:r>
        <w:rPr>
          <w:rFonts w:cs="Times New Roman" w:ascii="Times New Roman" w:hAnsi="Times New Roman"/>
          <w:i/>
          <w:sz w:val="20"/>
          <w:szCs w:val="20"/>
        </w:rPr>
        <w:t xml:space="preserve">real time </w:t>
      </w:r>
      <w:r>
        <w:rPr>
          <w:rFonts w:cs="Times New Roman" w:ascii="Times New Roman" w:hAnsi="Times New Roman"/>
          <w:sz w:val="20"/>
          <w:szCs w:val="20"/>
        </w:rPr>
        <w:t xml:space="preserve">PCR, dilakukan pengambilan sampel darah pada pekerja yang kemudian dilakukan ekstraksi DNA lalu analisis </w:t>
      </w:r>
      <w:r>
        <w:rPr>
          <w:rFonts w:cs="Times New Roman" w:ascii="Times New Roman" w:hAnsi="Times New Roman"/>
          <w:i/>
          <w:sz w:val="20"/>
          <w:szCs w:val="20"/>
        </w:rPr>
        <w:t xml:space="preserve">real time </w:t>
      </w:r>
      <w:r>
        <w:rPr>
          <w:rFonts w:cs="Times New Roman" w:ascii="Times New Roman" w:hAnsi="Times New Roman"/>
          <w:sz w:val="20"/>
          <w:szCs w:val="20"/>
        </w:rPr>
        <w:t xml:space="preserve">PCR. Untuk analisis </w:t>
      </w:r>
      <w:r>
        <w:rPr>
          <w:rFonts w:cs="Times New Roman" w:ascii="Times New Roman" w:hAnsi="Times New Roman"/>
          <w:i/>
          <w:sz w:val="20"/>
          <w:szCs w:val="20"/>
        </w:rPr>
        <w:t xml:space="preserve">real time </w:t>
      </w:r>
      <w:r>
        <w:rPr>
          <w:rFonts w:cs="Times New Roman" w:ascii="Times New Roman" w:hAnsi="Times New Roman"/>
          <w:sz w:val="20"/>
          <w:szCs w:val="20"/>
        </w:rPr>
        <w:t xml:space="preserve">PCR melalui beberapa tahap yaitu denaturasi inisial pada suhu 95°C, pengulangan sebanyak 40 kali pada tahap denaturasi 95°C, </w:t>
      </w:r>
      <w:r>
        <w:rPr>
          <w:rFonts w:cs="Times New Roman" w:ascii="Times New Roman" w:hAnsi="Times New Roman"/>
          <w:i/>
          <w:sz w:val="20"/>
          <w:szCs w:val="20"/>
        </w:rPr>
        <w:t xml:space="preserve">annealing </w:t>
      </w:r>
      <w:r>
        <w:rPr>
          <w:rFonts w:cs="Times New Roman" w:ascii="Times New Roman" w:hAnsi="Times New Roman"/>
          <w:sz w:val="20"/>
          <w:szCs w:val="20"/>
        </w:rPr>
        <w:t xml:space="preserve">60 – 65°C, dan </w:t>
      </w:r>
      <w:r>
        <w:rPr>
          <w:rFonts w:cs="Times New Roman" w:ascii="Times New Roman" w:hAnsi="Times New Roman"/>
          <w:i/>
          <w:sz w:val="20"/>
          <w:szCs w:val="20"/>
        </w:rPr>
        <w:t xml:space="preserve">elongation </w:t>
      </w:r>
      <w:r>
        <w:rPr>
          <w:rFonts w:cs="Times New Roman" w:ascii="Times New Roman" w:hAnsi="Times New Roman"/>
          <w:sz w:val="20"/>
          <w:szCs w:val="20"/>
        </w:rPr>
        <w:t xml:space="preserve">72°C, selanjutnya </w:t>
      </w:r>
      <w:r>
        <w:rPr>
          <w:rFonts w:cs="Times New Roman" w:ascii="Times New Roman" w:hAnsi="Times New Roman"/>
          <w:i/>
          <w:sz w:val="20"/>
          <w:szCs w:val="20"/>
        </w:rPr>
        <w:t xml:space="preserve">melting programme </w:t>
      </w:r>
      <w:r>
        <w:rPr>
          <w:rFonts w:cs="Times New Roman" w:ascii="Times New Roman" w:hAnsi="Times New Roman"/>
          <w:sz w:val="20"/>
          <w:szCs w:val="20"/>
        </w:rPr>
        <w:t xml:space="preserve">95°C dan 68°C, dan terakhir </w:t>
      </w:r>
      <w:r>
        <w:rPr>
          <w:rFonts w:cs="Times New Roman" w:ascii="Times New Roman" w:hAnsi="Times New Roman"/>
          <w:i/>
          <w:sz w:val="20"/>
          <w:szCs w:val="20"/>
        </w:rPr>
        <w:t>melting time</w:t>
      </w:r>
      <w:r>
        <w:rPr>
          <w:rFonts w:cs="Times New Roman" w:ascii="Times New Roman" w:hAnsi="Times New Roman"/>
          <w:sz w:val="20"/>
          <w:szCs w:val="20"/>
        </w:rPr>
        <w:t xml:space="preserve">. Degenerasi DNA ditunjukkan dengan terjadinya perubahan struktur pada DN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nalisis variabel yang digunakan pada penelitian ini yaitu menggunakan tabel distribusi frekuensi sebgai analisis univariat, sedangkan analisis bivariat menggunakan uji </w:t>
      </w:r>
      <w:r>
        <w:rPr>
          <w:rFonts w:cs="Times New Roman" w:ascii="Times New Roman" w:hAnsi="Times New Roman"/>
          <w:i/>
          <w:sz w:val="20"/>
          <w:szCs w:val="20"/>
        </w:rPr>
        <w:t>coefficient contingency</w:t>
      </w:r>
      <w:r>
        <w:rPr>
          <w:rFonts w:cs="Times New Roman" w:ascii="Times New Roman" w:hAnsi="Times New Roman"/>
          <w:sz w:val="20"/>
          <w:szCs w:val="20"/>
        </w:rPr>
        <w:t xml:space="preserve">, dan uji korelasi </w:t>
      </w:r>
      <w:r>
        <w:rPr>
          <w:rFonts w:cs="Times New Roman" w:ascii="Times New Roman" w:hAnsi="Times New Roman"/>
          <w:i/>
          <w:sz w:val="20"/>
          <w:szCs w:val="20"/>
        </w:rPr>
        <w:t>point-biserial</w:t>
      </w:r>
      <w:r>
        <w:rPr>
          <w:rFonts w:cs="Times New Roman" w:ascii="Times New Roman" w:hAnsi="Times New Roman"/>
          <w:sz w:val="20"/>
          <w:szCs w:val="20"/>
        </w:rPr>
        <w:t xml:space="preserve">. Uji </w:t>
      </w:r>
      <w:r>
        <w:rPr>
          <w:rFonts w:cs="Times New Roman" w:ascii="Times New Roman" w:hAnsi="Times New Roman"/>
          <w:i/>
          <w:sz w:val="20"/>
          <w:szCs w:val="20"/>
        </w:rPr>
        <w:t xml:space="preserve">coefficient contingency </w:t>
      </w:r>
      <w:r>
        <w:rPr>
          <w:rFonts w:cs="Times New Roman" w:ascii="Times New Roman" w:hAnsi="Times New Roman"/>
          <w:sz w:val="20"/>
          <w:szCs w:val="20"/>
        </w:rPr>
        <w:t xml:space="preserve">untuk menganalisis kuat hubungan antara kebiasaan merokok dengan degenerasi DNA. Uji korelasi </w:t>
      </w:r>
      <w:r>
        <w:rPr>
          <w:rFonts w:cs="Times New Roman" w:ascii="Times New Roman" w:hAnsi="Times New Roman"/>
          <w:i/>
          <w:sz w:val="20"/>
          <w:szCs w:val="20"/>
        </w:rPr>
        <w:t xml:space="preserve">point-biserial </w:t>
      </w:r>
      <w:r>
        <w:rPr>
          <w:rFonts w:cs="Times New Roman" w:ascii="Times New Roman" w:hAnsi="Times New Roman"/>
          <w:sz w:val="20"/>
          <w:szCs w:val="20"/>
        </w:rPr>
        <w:t xml:space="preserve">untuk menganalisis kuat hubungan antara usia dan masa kerja dengan degenerasi D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rakteristik Individu Pekerja di Bengkel Pengecatan Mobil Kalijudan, Surabay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Tabel 1 menunjukkan distribusi usia, masa kerja, dan status merokok pekerja di bengkel pengecatan mobil Kalijudan, Surabaya. Mayoritas pekerja berusia 19 tahun. Usia tertua yaitu 58 tahun sedangkan usia termuda yaitu 16 tahun. Rata – rata usia pekerja yaitu 36,5 tahun. Rata – rata pekerja memiliki masa kerja 9,03 tahun. Masa kerja paling sedikit yaitu 0,08 tahun. Sementara masa kerja paling lama yaitu 25 tahun. Untuk variabel status merokok, mayoritas pekerja merupakan perokok aktif (80%). Pekerja bengkel pengecatan mobil di Kalijudan, Surabaya yang mengalami degenerasi DNA yaitu 65%. Kondisi ini menunjukkan bahwa mayoritas pekerja mengalami degenerasi DN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851" w:hanging="851"/>
        <w:jc w:val="both"/>
        <w:rPr/>
      </w:pPr>
      <w:r>
        <w:rPr>
          <w:rFonts w:cs="Times New Roman" w:ascii="Times New Roman" w:hAnsi="Times New Roman"/>
          <w:sz w:val="20"/>
          <w:szCs w:val="20"/>
        </w:rPr>
        <w:t>Tabel 1</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stribusi Usia, Masa Kerja, Status Merokok, dan Degenerasi DNA pada Pekerja di Bengkel Pengecatan Mobil Kalijudan, Surabaya </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0" w:type="dxa"/>
        <w:tblLayout w:type="fixed"/>
        <w:tblCellMar>
          <w:top w:w="0" w:type="dxa"/>
          <w:left w:w="108" w:type="dxa"/>
          <w:bottom w:w="0" w:type="dxa"/>
          <w:right w:w="108" w:type="dxa"/>
        </w:tblCellMar>
      </w:tblPr>
      <w:tblGrid>
        <w:gridCol w:w="4231"/>
        <w:gridCol w:w="2783"/>
        <w:gridCol w:w="1741"/>
      </w:tblGrid>
      <w:tr>
        <w:trPr>
          <w:tblHeader w:val="true"/>
          <w:trHeight w:val="23" w:hRule="atLeast"/>
        </w:trPr>
        <w:tc>
          <w:tcPr>
            <w:tcW w:w="4231"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Variabel</w:t>
            </w:r>
          </w:p>
        </w:tc>
        <w:tc>
          <w:tcPr>
            <w:tcW w:w="4524" w:type="dxa"/>
            <w:gridSpan w:val="2"/>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Jumlah</w:t>
            </w:r>
          </w:p>
        </w:tc>
      </w:tr>
      <w:tr>
        <w:trPr>
          <w:tblHeader w:val="true"/>
          <w:trHeight w:val="23" w:hRule="atLeast"/>
        </w:trPr>
        <w:tc>
          <w:tcPr>
            <w:tcW w:w="4231"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tc>
        <w:tc>
          <w:tcPr>
            <w:tcW w:w="278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Jumlah</w:t>
            </w:r>
          </w:p>
        </w:tc>
        <w:tc>
          <w:tcPr>
            <w:tcW w:w="17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Persentase (%)</w:t>
            </w:r>
          </w:p>
        </w:tc>
      </w:tr>
      <w:tr>
        <w:trPr>
          <w:trHeight w:val="23" w:hRule="atLeast"/>
        </w:trPr>
        <w:tc>
          <w:tcPr>
            <w:tcW w:w="8755" w:type="dxa"/>
            <w:gridSpan w:val="3"/>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Usia (tahun)</w:t>
            </w:r>
          </w:p>
        </w:tc>
      </w:tr>
      <w:tr>
        <w:trPr>
          <w:trHeight w:val="23" w:hRule="atLeast"/>
        </w:trPr>
        <w:tc>
          <w:tcPr>
            <w:tcW w:w="4231" w:type="dxa"/>
            <w:tcBorders>
              <w:top w:val="single" w:sz="4" w:space="0" w:color="000000"/>
              <w:bottom w:val="single" w:sz="4" w:space="0" w:color="000000"/>
            </w:tcBorders>
            <w:vAlign w:val="center"/>
          </w:tcPr>
          <w:p>
            <w:pPr>
              <w:pStyle w:val="Normal"/>
              <w:widowControl w:val="false"/>
              <w:autoSpaceDE w:val="false"/>
              <w:spacing w:lineRule="auto" w:line="240" w:before="0" w:after="0"/>
              <w:ind w:left="142" w:hanging="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lt; 40</w:t>
            </w:r>
          </w:p>
        </w:tc>
        <w:tc>
          <w:tcPr>
            <w:tcW w:w="278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10</w:t>
            </w:r>
          </w:p>
        </w:tc>
        <w:tc>
          <w:tcPr>
            <w:tcW w:w="17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50</w:t>
            </w:r>
          </w:p>
        </w:tc>
      </w:tr>
      <w:tr>
        <w:trPr>
          <w:trHeight w:val="23" w:hRule="atLeast"/>
        </w:trPr>
        <w:tc>
          <w:tcPr>
            <w:tcW w:w="4231" w:type="dxa"/>
            <w:tcBorders>
              <w:top w:val="single" w:sz="4" w:space="0" w:color="000000"/>
              <w:bottom w:val="single" w:sz="4" w:space="0" w:color="000000"/>
            </w:tcBorders>
            <w:vAlign w:val="center"/>
          </w:tcPr>
          <w:p>
            <w:pPr>
              <w:pStyle w:val="Normal"/>
              <w:widowControl w:val="false"/>
              <w:autoSpaceDE w:val="false"/>
              <w:spacing w:lineRule="auto" w:line="240" w:before="0" w:after="0"/>
              <w:ind w:left="142" w:hanging="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 xml:space="preserve">≥ </w:t>
            </w:r>
            <w:r>
              <w:rPr>
                <w:rFonts w:eastAsia="Times New Roman" w:cs="Times New Roman" w:ascii="Times New Roman" w:hAnsi="Times New Roman"/>
                <w:sz w:val="16"/>
                <w:szCs w:val="16"/>
                <w:lang w:bidi="en-US"/>
              </w:rPr>
              <w:t xml:space="preserve">40 </w:t>
            </w:r>
          </w:p>
        </w:tc>
        <w:tc>
          <w:tcPr>
            <w:tcW w:w="278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10</w:t>
            </w:r>
          </w:p>
        </w:tc>
        <w:tc>
          <w:tcPr>
            <w:tcW w:w="174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50</w:t>
            </w:r>
          </w:p>
        </w:tc>
      </w:tr>
      <w:tr>
        <w:trPr>
          <w:trHeight w:val="23" w:hRule="atLeast"/>
        </w:trPr>
        <w:tc>
          <w:tcPr>
            <w:tcW w:w="8755" w:type="dxa"/>
            <w:gridSpan w:val="3"/>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Masa Kerja (tahun)</w:t>
            </w:r>
          </w:p>
        </w:tc>
      </w:tr>
      <w:tr>
        <w:trPr>
          <w:trHeight w:val="23" w:hRule="atLeast"/>
        </w:trPr>
        <w:tc>
          <w:tcPr>
            <w:tcW w:w="4231" w:type="dxa"/>
            <w:tcBorders>
              <w:top w:val="single" w:sz="4" w:space="0" w:color="000000"/>
              <w:bottom w:val="single" w:sz="4" w:space="0" w:color="000000"/>
            </w:tcBorders>
          </w:tcPr>
          <w:p>
            <w:pPr>
              <w:pStyle w:val="ListParagraph"/>
              <w:ind w:left="0" w:firstLine="142"/>
              <w:rPr>
                <w:sz w:val="16"/>
                <w:szCs w:val="16"/>
              </w:rPr>
            </w:pPr>
            <w:r>
              <w:rPr>
                <w:sz w:val="16"/>
                <w:szCs w:val="16"/>
              </w:rPr>
              <w:t>&lt; 8</w:t>
            </w:r>
          </w:p>
        </w:tc>
        <w:tc>
          <w:tcPr>
            <w:tcW w:w="2783" w:type="dxa"/>
            <w:tcBorders>
              <w:top w:val="single" w:sz="4" w:space="0" w:color="000000"/>
              <w:bottom w:val="single" w:sz="4" w:space="0" w:color="000000"/>
            </w:tcBorders>
          </w:tcPr>
          <w:p>
            <w:pPr>
              <w:pStyle w:val="ListParagraph"/>
              <w:ind w:left="0" w:hanging="0"/>
              <w:jc w:val="center"/>
              <w:rPr>
                <w:sz w:val="16"/>
                <w:szCs w:val="16"/>
              </w:rPr>
            </w:pPr>
            <w:r>
              <w:rPr>
                <w:sz w:val="16"/>
                <w:szCs w:val="16"/>
              </w:rPr>
              <w:t>9</w:t>
            </w:r>
          </w:p>
        </w:tc>
        <w:tc>
          <w:tcPr>
            <w:tcW w:w="1741" w:type="dxa"/>
            <w:tcBorders>
              <w:top w:val="single" w:sz="4" w:space="0" w:color="000000"/>
              <w:bottom w:val="single" w:sz="4" w:space="0" w:color="000000"/>
            </w:tcBorders>
          </w:tcPr>
          <w:p>
            <w:pPr>
              <w:pStyle w:val="ListParagraph"/>
              <w:ind w:left="0" w:hanging="0"/>
              <w:jc w:val="center"/>
              <w:rPr>
                <w:sz w:val="16"/>
                <w:szCs w:val="16"/>
              </w:rPr>
            </w:pPr>
            <w:r>
              <w:rPr>
                <w:sz w:val="16"/>
                <w:szCs w:val="16"/>
              </w:rPr>
              <w:t>45</w:t>
            </w:r>
          </w:p>
        </w:tc>
      </w:tr>
      <w:tr>
        <w:trPr>
          <w:trHeight w:val="23" w:hRule="atLeast"/>
        </w:trPr>
        <w:tc>
          <w:tcPr>
            <w:tcW w:w="4231" w:type="dxa"/>
            <w:tcBorders>
              <w:top w:val="single" w:sz="4" w:space="0" w:color="000000"/>
              <w:bottom w:val="single" w:sz="4" w:space="0" w:color="000000"/>
            </w:tcBorders>
          </w:tcPr>
          <w:p>
            <w:pPr>
              <w:pStyle w:val="ListParagraph"/>
              <w:ind w:left="0" w:firstLine="142"/>
              <w:rPr>
                <w:sz w:val="16"/>
                <w:szCs w:val="16"/>
              </w:rPr>
            </w:pPr>
            <w:r>
              <w:rPr>
                <w:sz w:val="16"/>
                <w:szCs w:val="16"/>
              </w:rPr>
              <w:t xml:space="preserve">≥ </w:t>
            </w:r>
            <w:r>
              <w:rPr>
                <w:sz w:val="16"/>
                <w:szCs w:val="16"/>
              </w:rPr>
              <w:t>8</w:t>
            </w:r>
          </w:p>
        </w:tc>
        <w:tc>
          <w:tcPr>
            <w:tcW w:w="2783" w:type="dxa"/>
            <w:tcBorders>
              <w:top w:val="single" w:sz="4" w:space="0" w:color="000000"/>
              <w:bottom w:val="single" w:sz="4" w:space="0" w:color="000000"/>
            </w:tcBorders>
          </w:tcPr>
          <w:p>
            <w:pPr>
              <w:pStyle w:val="ListParagraph"/>
              <w:ind w:left="0" w:hanging="0"/>
              <w:jc w:val="center"/>
              <w:rPr>
                <w:sz w:val="16"/>
                <w:szCs w:val="16"/>
              </w:rPr>
            </w:pPr>
            <w:r>
              <w:rPr>
                <w:sz w:val="16"/>
                <w:szCs w:val="16"/>
              </w:rPr>
              <w:t>11</w:t>
            </w:r>
          </w:p>
        </w:tc>
        <w:tc>
          <w:tcPr>
            <w:tcW w:w="1741" w:type="dxa"/>
            <w:tcBorders>
              <w:top w:val="single" w:sz="4" w:space="0" w:color="000000"/>
              <w:bottom w:val="single" w:sz="4" w:space="0" w:color="000000"/>
            </w:tcBorders>
          </w:tcPr>
          <w:p>
            <w:pPr>
              <w:pStyle w:val="ListParagraph"/>
              <w:ind w:left="0" w:hanging="0"/>
              <w:jc w:val="center"/>
              <w:rPr>
                <w:sz w:val="16"/>
                <w:szCs w:val="16"/>
              </w:rPr>
            </w:pPr>
            <w:r>
              <w:rPr>
                <w:sz w:val="16"/>
                <w:szCs w:val="16"/>
              </w:rPr>
              <w:t>55</w:t>
            </w:r>
          </w:p>
        </w:tc>
      </w:tr>
      <w:tr>
        <w:trPr>
          <w:trHeight w:val="23" w:hRule="atLeast"/>
        </w:trPr>
        <w:tc>
          <w:tcPr>
            <w:tcW w:w="8755" w:type="dxa"/>
            <w:gridSpan w:val="3"/>
            <w:tcBorders>
              <w:top w:val="single" w:sz="4" w:space="0" w:color="000000"/>
              <w:bottom w:val="single" w:sz="4" w:space="0" w:color="000000"/>
            </w:tcBorders>
          </w:tcPr>
          <w:p>
            <w:pPr>
              <w:pStyle w:val="ListParagraph"/>
              <w:ind w:left="0" w:hanging="0"/>
              <w:rPr>
                <w:sz w:val="16"/>
                <w:szCs w:val="16"/>
              </w:rPr>
            </w:pPr>
            <w:r>
              <w:rPr>
                <w:sz w:val="16"/>
                <w:szCs w:val="16"/>
              </w:rPr>
              <w:t>Status Merokok</w:t>
            </w:r>
          </w:p>
        </w:tc>
      </w:tr>
      <w:tr>
        <w:trPr>
          <w:trHeight w:val="23" w:hRule="atLeast"/>
        </w:trPr>
        <w:tc>
          <w:tcPr>
            <w:tcW w:w="4231" w:type="dxa"/>
            <w:tcBorders>
              <w:top w:val="single" w:sz="4" w:space="0" w:color="000000"/>
              <w:bottom w:val="single" w:sz="4" w:space="0" w:color="000000"/>
            </w:tcBorders>
          </w:tcPr>
          <w:p>
            <w:pPr>
              <w:pStyle w:val="ListParagraph"/>
              <w:ind w:left="0" w:firstLine="142"/>
              <w:rPr>
                <w:sz w:val="16"/>
                <w:szCs w:val="16"/>
              </w:rPr>
            </w:pPr>
            <w:r>
              <w:rPr>
                <w:sz w:val="16"/>
                <w:szCs w:val="16"/>
              </w:rPr>
              <w:t>Merokok</w:t>
            </w:r>
          </w:p>
        </w:tc>
        <w:tc>
          <w:tcPr>
            <w:tcW w:w="2783" w:type="dxa"/>
            <w:tcBorders>
              <w:top w:val="single" w:sz="4" w:space="0" w:color="000000"/>
              <w:bottom w:val="single" w:sz="4" w:space="0" w:color="000000"/>
            </w:tcBorders>
          </w:tcPr>
          <w:p>
            <w:pPr>
              <w:pStyle w:val="ListParagraph"/>
              <w:ind w:left="0" w:hanging="0"/>
              <w:jc w:val="center"/>
              <w:rPr>
                <w:sz w:val="16"/>
                <w:szCs w:val="16"/>
              </w:rPr>
            </w:pPr>
            <w:r>
              <w:rPr>
                <w:sz w:val="16"/>
                <w:szCs w:val="16"/>
              </w:rPr>
              <w:t>16</w:t>
            </w:r>
          </w:p>
        </w:tc>
        <w:tc>
          <w:tcPr>
            <w:tcW w:w="1741" w:type="dxa"/>
            <w:tcBorders>
              <w:top w:val="single" w:sz="4" w:space="0" w:color="000000"/>
              <w:bottom w:val="single" w:sz="4" w:space="0" w:color="000000"/>
            </w:tcBorders>
          </w:tcPr>
          <w:p>
            <w:pPr>
              <w:pStyle w:val="ListParagraph"/>
              <w:ind w:left="0" w:hanging="0"/>
              <w:jc w:val="center"/>
              <w:rPr>
                <w:sz w:val="16"/>
                <w:szCs w:val="16"/>
              </w:rPr>
            </w:pPr>
            <w:r>
              <w:rPr>
                <w:sz w:val="16"/>
                <w:szCs w:val="16"/>
              </w:rPr>
              <w:t>80</w:t>
            </w:r>
          </w:p>
        </w:tc>
      </w:tr>
      <w:tr>
        <w:trPr>
          <w:trHeight w:val="23" w:hRule="atLeast"/>
        </w:trPr>
        <w:tc>
          <w:tcPr>
            <w:tcW w:w="4231" w:type="dxa"/>
            <w:tcBorders>
              <w:top w:val="single" w:sz="4" w:space="0" w:color="000000"/>
              <w:bottom w:val="single" w:sz="4" w:space="0" w:color="000000"/>
            </w:tcBorders>
          </w:tcPr>
          <w:p>
            <w:pPr>
              <w:pStyle w:val="ListParagraph"/>
              <w:ind w:left="0" w:firstLine="142"/>
              <w:rPr>
                <w:sz w:val="16"/>
                <w:szCs w:val="16"/>
              </w:rPr>
            </w:pPr>
            <w:r>
              <w:rPr>
                <w:sz w:val="16"/>
                <w:szCs w:val="16"/>
              </w:rPr>
              <w:t>Tidak merokok</w:t>
            </w:r>
          </w:p>
        </w:tc>
        <w:tc>
          <w:tcPr>
            <w:tcW w:w="2783" w:type="dxa"/>
            <w:tcBorders>
              <w:top w:val="single" w:sz="4" w:space="0" w:color="000000"/>
              <w:bottom w:val="single" w:sz="4" w:space="0" w:color="000000"/>
            </w:tcBorders>
          </w:tcPr>
          <w:p>
            <w:pPr>
              <w:pStyle w:val="ListParagraph"/>
              <w:ind w:left="0" w:hanging="0"/>
              <w:jc w:val="center"/>
              <w:rPr>
                <w:sz w:val="16"/>
                <w:szCs w:val="16"/>
              </w:rPr>
            </w:pPr>
            <w:r>
              <w:rPr>
                <w:sz w:val="16"/>
                <w:szCs w:val="16"/>
              </w:rPr>
              <w:t>4</w:t>
            </w:r>
          </w:p>
        </w:tc>
        <w:tc>
          <w:tcPr>
            <w:tcW w:w="1741" w:type="dxa"/>
            <w:tcBorders>
              <w:top w:val="single" w:sz="4" w:space="0" w:color="000000"/>
              <w:bottom w:val="single" w:sz="4" w:space="0" w:color="000000"/>
            </w:tcBorders>
          </w:tcPr>
          <w:p>
            <w:pPr>
              <w:pStyle w:val="ListParagraph"/>
              <w:ind w:left="0" w:hanging="0"/>
              <w:jc w:val="center"/>
              <w:rPr>
                <w:sz w:val="16"/>
                <w:szCs w:val="16"/>
              </w:rPr>
            </w:pPr>
            <w:r>
              <w:rPr>
                <w:sz w:val="16"/>
                <w:szCs w:val="16"/>
              </w:rPr>
              <w:t>20</w:t>
            </w:r>
          </w:p>
        </w:tc>
      </w:tr>
      <w:tr>
        <w:trPr>
          <w:trHeight w:val="23" w:hRule="atLeast"/>
        </w:trPr>
        <w:tc>
          <w:tcPr>
            <w:tcW w:w="8755" w:type="dxa"/>
            <w:gridSpan w:val="3"/>
            <w:tcBorders>
              <w:top w:val="single" w:sz="4" w:space="0" w:color="000000"/>
              <w:bottom w:val="single" w:sz="4" w:space="0" w:color="000000"/>
            </w:tcBorders>
          </w:tcPr>
          <w:p>
            <w:pPr>
              <w:pStyle w:val="ListParagraph"/>
              <w:ind w:left="0" w:hanging="0"/>
              <w:rPr>
                <w:sz w:val="16"/>
                <w:szCs w:val="16"/>
              </w:rPr>
            </w:pPr>
            <w:r>
              <w:rPr>
                <w:sz w:val="16"/>
                <w:szCs w:val="16"/>
              </w:rPr>
              <w:t xml:space="preserve">Degenerasi DNA </w:t>
            </w:r>
          </w:p>
        </w:tc>
      </w:tr>
      <w:tr>
        <w:trPr>
          <w:trHeight w:val="23" w:hRule="atLeast"/>
        </w:trPr>
        <w:tc>
          <w:tcPr>
            <w:tcW w:w="4231" w:type="dxa"/>
            <w:tcBorders>
              <w:top w:val="single" w:sz="4" w:space="0" w:color="000000"/>
              <w:bottom w:val="single" w:sz="4" w:space="0" w:color="000000"/>
            </w:tcBorders>
          </w:tcPr>
          <w:p>
            <w:pPr>
              <w:pStyle w:val="ListParagraph"/>
              <w:ind w:left="0" w:firstLine="142"/>
              <w:rPr>
                <w:sz w:val="16"/>
                <w:szCs w:val="16"/>
              </w:rPr>
            </w:pPr>
            <w:r>
              <w:rPr>
                <w:sz w:val="16"/>
                <w:szCs w:val="16"/>
              </w:rPr>
              <w:t>Degenerasi DNA</w:t>
            </w:r>
          </w:p>
        </w:tc>
        <w:tc>
          <w:tcPr>
            <w:tcW w:w="2783" w:type="dxa"/>
            <w:tcBorders>
              <w:top w:val="single" w:sz="4" w:space="0" w:color="000000"/>
              <w:bottom w:val="single" w:sz="4" w:space="0" w:color="000000"/>
            </w:tcBorders>
          </w:tcPr>
          <w:p>
            <w:pPr>
              <w:pStyle w:val="ListParagraph"/>
              <w:ind w:left="0" w:hanging="0"/>
              <w:jc w:val="center"/>
              <w:rPr>
                <w:sz w:val="16"/>
                <w:szCs w:val="16"/>
              </w:rPr>
            </w:pPr>
            <w:r>
              <w:rPr>
                <w:sz w:val="16"/>
                <w:szCs w:val="16"/>
              </w:rPr>
              <w:t>13</w:t>
            </w:r>
          </w:p>
        </w:tc>
        <w:tc>
          <w:tcPr>
            <w:tcW w:w="1741" w:type="dxa"/>
            <w:tcBorders>
              <w:top w:val="single" w:sz="4" w:space="0" w:color="000000"/>
              <w:bottom w:val="single" w:sz="4" w:space="0" w:color="000000"/>
            </w:tcBorders>
          </w:tcPr>
          <w:p>
            <w:pPr>
              <w:pStyle w:val="ListParagraph"/>
              <w:ind w:left="0" w:hanging="0"/>
              <w:jc w:val="center"/>
              <w:rPr>
                <w:sz w:val="16"/>
                <w:szCs w:val="16"/>
              </w:rPr>
            </w:pPr>
            <w:r>
              <w:rPr>
                <w:sz w:val="16"/>
                <w:szCs w:val="16"/>
              </w:rPr>
              <w:t>65</w:t>
            </w:r>
          </w:p>
        </w:tc>
      </w:tr>
      <w:tr>
        <w:trPr>
          <w:trHeight w:val="23" w:hRule="atLeast"/>
        </w:trPr>
        <w:tc>
          <w:tcPr>
            <w:tcW w:w="4231" w:type="dxa"/>
            <w:tcBorders>
              <w:top w:val="single" w:sz="4" w:space="0" w:color="000000"/>
              <w:bottom w:val="single" w:sz="4" w:space="0" w:color="000000"/>
            </w:tcBorders>
          </w:tcPr>
          <w:p>
            <w:pPr>
              <w:pStyle w:val="ListParagraph"/>
              <w:ind w:left="0" w:firstLine="142"/>
              <w:rPr>
                <w:sz w:val="16"/>
                <w:szCs w:val="16"/>
              </w:rPr>
            </w:pPr>
            <w:r>
              <w:rPr>
                <w:sz w:val="16"/>
                <w:szCs w:val="16"/>
              </w:rPr>
              <w:t>Tidak degenerasi DNA</w:t>
            </w:r>
          </w:p>
        </w:tc>
        <w:tc>
          <w:tcPr>
            <w:tcW w:w="2783" w:type="dxa"/>
            <w:tcBorders>
              <w:top w:val="single" w:sz="4" w:space="0" w:color="000000"/>
              <w:bottom w:val="single" w:sz="4" w:space="0" w:color="000000"/>
            </w:tcBorders>
          </w:tcPr>
          <w:p>
            <w:pPr>
              <w:pStyle w:val="ListParagraph"/>
              <w:ind w:left="0" w:hanging="0"/>
              <w:jc w:val="center"/>
              <w:rPr>
                <w:sz w:val="16"/>
                <w:szCs w:val="16"/>
              </w:rPr>
            </w:pPr>
            <w:r>
              <w:rPr>
                <w:sz w:val="16"/>
                <w:szCs w:val="16"/>
              </w:rPr>
              <w:t>7</w:t>
            </w:r>
          </w:p>
        </w:tc>
        <w:tc>
          <w:tcPr>
            <w:tcW w:w="1741" w:type="dxa"/>
            <w:tcBorders>
              <w:top w:val="single" w:sz="4" w:space="0" w:color="000000"/>
              <w:bottom w:val="single" w:sz="4" w:space="0" w:color="000000"/>
            </w:tcBorders>
          </w:tcPr>
          <w:p>
            <w:pPr>
              <w:pStyle w:val="ListParagraph"/>
              <w:ind w:left="0" w:hanging="0"/>
              <w:jc w:val="center"/>
              <w:rPr>
                <w:sz w:val="16"/>
                <w:szCs w:val="16"/>
              </w:rPr>
            </w:pPr>
            <w:r>
              <w:rPr>
                <w:sz w:val="16"/>
                <w:szCs w:val="16"/>
              </w:rPr>
              <w:t>35</w:t>
            </w:r>
          </w:p>
        </w:tc>
      </w:tr>
    </w:tbl>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pPr>
      <w:r>
        <w:rPr>
          <w:rFonts w:cs="Times New Roman" w:ascii="Times New Roman" w:hAnsi="Times New Roman"/>
          <w:b/>
          <w:sz w:val="20"/>
          <w:szCs w:val="20"/>
        </w:rPr>
        <w:t>Hubungan Antara Usia dengan Degenerasi DNA Pekerja di Bengkel Pengecatan Mobil Kalijudan, Suraba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tabel 2 tentang hubungan antara krakteristik individu dengan degenerasi DNA pada pekerja di bengkel pengecatan mobil. Nilai Kalijudan, Surabaya koefisien korelasi pada hubungan antara usia dengan degeneraai DNA yaitu -0,524 yang menunjukkan bahwa hubungan yang ada terdapat dalam kategori kuat dengan arah negatif atau berlawanan arah. Dengan demikian, apabila terjadi peningkatan usia pekerja maka semakin kecil risiko terjadinya degenerasi DNA pada pekerja bengke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Usia dapat mempengaruhi daya tahan tubuh terhadap paparan zat kimia. Terjadi penurunan faal organ tubuh pada usia lanjut sehingga dapat mempengaruhi metabolisme dan penurunan kerj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arwis","given":"Darnita","non-dropping-particle":"","parse-names":false,"suffix":""},{"dropping-particle":"","family":"Mubarak","given":"","non-dropping-particle":"","parse-names":false,"suffix":""},{"dropping-particle":"","family":"Anita","given":"Sofia","non-dropping-particle":"","parse-names":false,"suffix":""}],"container-title":"Dinamika Lngkungan Indonesia","id":"ITEM-1","issue":"1","issued":{"date-parts":[["2017","1"]]},"page":"40-47","title":"Risiko Paparan Benzena terhadap Kandungan Fenol dalam Urin Pekerja Pengecatan Mobil di Kecamatan Tampan Kota Pekanbaru Tahun 2017","type":"article-journal","volume":"5"},"uris":["http://www.mendeley.com/documents/?uuid=a8dad78f-f021-32d8-8f77-a6b8f9fa6b96"]}],"mendeley":{"formattedCitation":"(Darwis, Mubarak dan Anita, 2017)","plainTextFormattedCitation":"(Darwis, Mubarak dan Anita, 2017)","previouslyFormattedCitation":"(Darwis, Mubarak dan Anit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arwis, Mubarak dan Anit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makin lanjut usia seseorang maka dapat menurunkan kemampuan vital organ tubuh sehingga semakin besar risiko terpapar zat toks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Ekaputri","given":"Sintayati","non-dropping-particle":"","parse-names":false,"suffix":""},{"dropping-particle":"","family":"Oginawati","given":"Katharina","non-dropping-particle":"","parse-names":false,"suffix":""}],"id":"ITEM-1","issued":{"date-parts":[["2012"]]},"page":"1-4","title":"Hubungan Paparan Toluen dengan Kadar Asam Hipurat Urin Pekerja Pengecatan Mobil (Studi pada Bengkel Mobil Informal di Karasak, Kota Bandung)","type":"article-journal"},"uris":["http://www.mendeley.com/documents/?uuid=9830b376-176b-40e1-8632-860199466010"]}],"mendeley":{"formattedCitation":"(Ekaputri dan Oginawati, 2012)","plainTextFormattedCitation":"(Ekaputri dan Oginawati, 2012)","previouslyFormattedCitation":"(Ekaputri dan Oginawati,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kaputri dan Oginawati,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makin tua usia seseorang maka kemampuan sistem metabolisme dalam tubuh akan menuru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radisha,","given":"Jihan","non-dropping-particle":"","parse-names":false,"suffix":""}],"id":"ITEM-1","issued":{"date-parts":[["2018"]]},"publisher":"Universitas Airlangga","title":"Analisis Hubungan Paparan Toluena Dengan Risiko Neurotoksik pada Pekerja Bagian Printing Industri Karung Plastik di PT X Sidoarjo","type":"thesis"},"uris":["http://www.mendeley.com/documents/?uuid=9b6f6fc9-7e91-454a-a532-5e6c4ab12cb5"]}],"mendeley":{"formattedCitation":"(Faradisha, 2018)","plainTextFormattedCitation":"(Faradisha, 2018)","previouslyFormattedCitation":"(Faradish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radish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ada penelitian ini menunjukkan bahwa hubungan antara usia dengan degenerasi DNA pada pekerj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ngkel pengecatan di Surabaya dalam kategori sedang dan berarah negatif. Semakin bertambahnya usia pekerja maka tidak mengalami degenerasi DNA, begitu juga sebaliknya. Hubungan yang terjadi pada variabel ini dalam kategori sedang karena nyatanya terdapat pekerja yang berusia lebih banyak (misalnya 55 tahun) mengalami degenerasi DNA sementara yang usianya sedikit atau lebih muda (misalnya 30 tahun) tidak mengalami degenerasi DN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tidak sejalan dengan penelitian </w:t>
      </w:r>
      <w:r>
        <w:fldChar w:fldCharType="begin"/>
      </w:r>
      <w:r>
        <w:rPr>
          <w:sz w:val="20"/>
          <w:szCs w:val="20"/>
          <w:rFonts w:cs="Times New Roman" w:ascii="Times New Roman" w:hAnsi="Times New Roman"/>
          <w:lang w:val="en-US" w:eastAsia="en-US"/>
        </w:rPr>
        <w:instrText xml:space="preserve">ADDIN CSL_CITATION {"citationItems":[{"id":"ITEM-1","itemData":{"DOI":"10.1016/j.mrgentox.2012.02.007","ISSN":"13835718","PMID":"22405974","abstract":"Toluene is an organic solvent used in numerous processes and products, including industrial paints. Toluene neurotoxicity and reproductive toxicity are well recognized; however, its genotoxicity is still under discussion, and toluene is not classified as a carcinogenic solvent. Using the comet assay and the micronucleus test for detection of possible genotoxic effects of toluene, we monitored industrial painters from Rio Grande do Sul, Brazil. The putative involvement of oxidative stress in genetic damage and the influences of age, smoking, alcohol consumption, and exposure time were also assessed. Although all biomarkers of toluene exposure were below the biological exposure limits, painters presented significantly higher DNA damage (comet assay) than the control group; however, in the micronucleus assay, no significant difference was observed. Painters also showed alterations in hepatic enzymes and albumin levels, as well as oxidative damage, suggesting the involvement of oxidative stress. According to multiple linear regression analysis, blood toluene levels may account for the increased DNA damage in painters. In summary, this study showed that low levels of toluene exposure can cause genetic damage, and this is related to oxidative stress, age, and time of exposure. © 2012 Elsevier B.V..","author":[{"dropping-particle":"","family":"Moro","given":"Angela M.","non-dropping-particle":"","parse-names":false,"suffix":""},{"dropping-particle":"","family":"Brucker","given":"Natália","non-dropping-particle":"","parse-names":false,"suffix":""},{"dropping-particle":"","family":"Charão","given":"Mariele","non-dropping-particle":"","parse-names":false,"suffix":""},{"dropping-particle":"","family":"Bulcão","given":"Rachel","non-dropping-particle":"","parse-names":false,"suffix":""},{"dropping-particle":"","family":"Freitas","given":"Fernando","non-dropping-particle":"","parse-names":false,"suffix":""},{"dropping-particle":"","family":"Baierle","given":"Marília","non-dropping-particle":"","parse-names":false,"suffix":""},{"dropping-particle":"","family":"Nascimento","given":"Sabrina","non-dropping-particle":"","parse-names":false,"suffix":""},{"dropping-particle":"","family":"Valentini","given":"Juliana","non-dropping-particle":"","parse-names":false,"suffix":""},{"dropping-particle":"","family":"Cassini","given":"Carina","non-dropping-particle":"","parse-names":false,"suffix":""},{"dropping-particle":"","family":"Salvador","given":"Mirian","non-dropping-particle":"","parse-names":false,"suffix":""},{"dropping-particle":"","family":"Linden","given":"Rafael","non-dropping-particle":"","parse-names":false,"suffix":""},{"dropping-particle":"","family":"Thiesen","given":"Flávia","non-dropping-particle":"","parse-names":false,"suffix":""},{"dropping-particle":"","family":"Buffon","given":"Andréia","non-dropping-particle":"","parse-names":false,"suffix":""},{"dropping-particle":"","family":"Moresco","given":"Rafael","non-dropping-particle":"","parse-names":false,"suffix":""},{"dropping-particle":"","family":"Garcia","given":"Solange C.","non-dropping-particle":"","parse-names":false,"suffix":""}],"container-title":"Mutation Research - Genetic Toxicology and Environmental Mutagenesis","id":"ITEM-1","issued":{"date-parts":[["2012"]]},"page":"42-48","publisher":"Elsevier B.V.","title":"Evaluation of Genotoxicity and Oxidative Damage in Painters Exposed to Low Levels of Toluene","type":"article-journal","volume":"746"},"uris":["http://www.mendeley.com/documents/?uuid=3e90d35b-6930-496f-9e4f-9693e502e035"]}],"mendeley":{"formattedCitation":"(Moro &lt;i&gt;et al.&lt;/i&gt;, 2012)","manualFormatting":"Moro et al., (2012)","plainTextFormattedCitation":"(Moro et al., 2012)","previouslyFormattedCitation":"(Moro &lt;i&gt;et al.&lt;/i&gt;,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r</w:t>
      </w:r>
      <w:r>
        <w:rPr>
          <w:rFonts w:cs="Times New Roman" w:ascii="Times New Roman" w:hAnsi="Times New Roman"/>
          <w:i/>
          <w:sz w:val="20"/>
          <w:szCs w:val="20"/>
          <w:lang w:val="en-US" w:eastAsia="en-US"/>
        </w:rPr>
        <w:t>o et a</w:t>
      </w:r>
      <w:r>
        <w:rPr>
          <w:rFonts w:cs="Times New Roman" w:ascii="Times New Roman" w:hAnsi="Times New Roman"/>
          <w:sz w:val="20"/>
          <w:szCs w:val="20"/>
          <w:lang w:val="en-US" w:eastAsia="en-US"/>
        </w:rPr>
        <w:t>l.,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unjukkan adanya hubungan positif antara usia dengan kerusakan DNA pada pekerja pengecatan yang terpapar zat toluene. Penuaan akan menginduksi stress oksidatif yang dapat menyebabkan terjadinya degenerasi DNA </w:t>
      </w:r>
      <w:r>
        <w:fldChar w:fldCharType="begin"/>
      </w:r>
      <w:r>
        <w:rPr>
          <w:sz w:val="20"/>
          <w:szCs w:val="20"/>
          <w:rFonts w:cs="Times New Roman" w:ascii="Times New Roman" w:hAnsi="Times New Roman"/>
          <w:lang w:val="en-US" w:eastAsia="en-US"/>
        </w:rPr>
        <w:instrText xml:space="preserve">ADDIN CSL_CITATION {"citationItems":[{"id":"ITEM-1","itemData":{"DOI":"10.3390/ijms16010193","ISSN":"14220067","PMID":"25547488","abstract":"Reactive oxygen and nitrogen species have been implicated in diverse pathophysiological conditions, including inflammation, neurodegenerative diseases and cancer. Accumulating evidence indicates that oxidative damage to biomolecules including lipids, proteins and DNA, contributes to these diseases. Previous studies suggest roles of lipid peroxidation and oxysterols in the development of neurodegenerative diseases and inflammation-related cancer. Our recent studies identifying and characterizing carbonylated proteins reveal oxidative damage to heat shock proteins in neurodegenerative disease models and inflammation-related cancer, suggesting dysfunction in their antioxidative properties. In neurodegenerative diseases, DNA damage may not only play a role in the induction of apoptosis, but also may inhibit cellular division via telomere shortening. Immunohistochemical analyses showed co-localization of oxidative/nitrative DNA lesions and stemness markers in the cells of inflammation-related cancers. Here, we review oxidative stress and its significant roles in neurodegenerative diseases and cancer.","author":[{"dropping-particle":"","family":"Thanan","given":"Raynoo","non-dropping-particle":"","parse-names":false,"suffix":""},{"dropping-particle":"","family":"Oikawa","given":"Shinji","non-dropping-particle":"","parse-names":false,"suffix":""},{"dropping-particle":"","family":"Hiraku","given":"Yusuke","non-dropping-particle":"","parse-names":false,"suffix":""},{"dropping-particle":"","family":"Ohnishi","given":"Shiho","non-dropping-particle":"","parse-names":false,"suffix":""},{"dropping-particle":"","family":"Ma","given":"Ning","non-dropping-particle":"","parse-names":false,"suffix":""},{"dropping-particle":"","family":"Pinlaor","given":"Somchai","non-dropping-particle":"","parse-names":false,"suffix":""},{"dropping-particle":"","family":"Yongvanit","given":"Puangrat","non-dropping-particle":"","parse-names":false,"suffix":""},{"dropping-particle":"","family":"Kawanishi","given":"Shosuke","non-dropping-particle":"","parse-names":false,"suffix":""},{"dropping-particle":"","family":"Murata","given":"Mariko","non-dropping-particle":"","parse-names":false,"suffix":""}],"container-title":"International Journal of Molecular Sciences","id":"ITEM-1","issue":"1","issued":{"date-parts":[["2015"]]},"page":"193-217","title":"Oxidative Stress and Its Significant Roles in Neurodegenerative Diseases and Cancer","type":"article-journal","volume":"16"},"uris":["http://www.mendeley.com/documents/?uuid=fc60eb7a-3c95-47d1-8dfb-7050b4363119"]}],"mendeley":{"formattedCitation":"(Thanan &lt;i&gt;et al.&lt;/i&gt;, 2015)","plainTextFormattedCitation":"(Thanan et al., 2015)","previouslyFormattedCitation":"(Thanan &lt;i&gt;et al.&lt;/i&gt;,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hana</w:t>
      </w:r>
      <w:r>
        <w:rPr>
          <w:rFonts w:cs="Times New Roman" w:ascii="Times New Roman" w:hAnsi="Times New Roman"/>
          <w:i/>
          <w:sz w:val="20"/>
          <w:szCs w:val="20"/>
          <w:lang w:val="en-US" w:eastAsia="en-US"/>
        </w:rPr>
        <w:t>n et a</w:t>
      </w:r>
      <w:r>
        <w:rPr>
          <w:rFonts w:cs="Times New Roman" w:ascii="Times New Roman" w:hAnsi="Times New Roman"/>
          <w:sz w:val="20"/>
          <w:szCs w:val="20"/>
          <w:lang w:val="en-US" w:eastAsia="en-US"/>
        </w:rPr>
        <w:t>l.,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iring bertambahnya usia seseorang, stress oksidatif akan menyebabkan kerusakan sel yang menumpuk bertahun – tahun sehingga menyebabkan penyakit degeneratif, keganasan, dan kematian se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risdiantari","given":"Nia","non-dropping-particle":"","parse-names":false,"suffix":""}],"id":"ITEM-1","issued":{"date-parts":[["2018"]]},"publisher":"Universitas Hasanuddin","title":"Pengaruh Kemoterapi Fase Induksi Terhadap Malondialdehid Sebagai Biomarker Stres Oksidatif pada Leukemia Limfoblastiik Akut","type":"thesis"},"uris":["http://www.mendeley.com/documents/?uuid=c1a88ea8-fb2c-48dc-899f-a789cf5eae58"]}],"mendeley":{"formattedCitation":"(Krisdiantari, 2018)","plainTextFormattedCitation":"(Krisdiantari, 2018)","previouslyFormattedCitation":"(Krisdiantar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risdiantari,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Berbeda dengan penelitian </w:t>
      </w:r>
      <w:r>
        <w:fldChar w:fldCharType="begin"/>
      </w:r>
      <w:r>
        <w:rPr>
          <w:sz w:val="20"/>
          <w:szCs w:val="20"/>
          <w:rFonts w:cs="Times New Roman" w:ascii="Times New Roman" w:hAnsi="Times New Roman"/>
          <w:lang w:val="en-US" w:eastAsia="en-US"/>
        </w:rPr>
        <w:instrText xml:space="preserve">ADDIN CSL_CITATION {"citationItems":[{"id":"ITEM-1","itemData":{"DOI":"10.1016/j.mrgentox.2012.02.007","ISSN":"13835718","PMID":"22405974","abstract":"Toluene is an organic solvent used in numerous processes and products, including industrial paints. Toluene neurotoxicity and reproductive toxicity are well recognized; however, its genotoxicity is still under discussion, and toluene is not classified as a carcinogenic solvent. Using the comet assay and the micronucleus test for detection of possible genotoxic effects of toluene, we monitored industrial painters from Rio Grande do Sul, Brazil. The putative involvement of oxidative stress in genetic damage and the influences of age, smoking, alcohol consumption, and exposure time were also assessed. Although all biomarkers of toluene exposure were below the biological exposure limits, painters presented significantly higher DNA damage (comet assay) than the control group; however, in the micronucleus assay, no significant difference was observed. Painters also showed alterations in hepatic enzymes and albumin levels, as well as oxidative damage, suggesting the involvement of oxidative stress. According to multiple linear regression analysis, blood toluene levels may account for the increased DNA damage in painters. In summary, this study showed that low levels of toluene exposure can cause genetic damage, and this is related to oxidative stress, age, and time of exposure. © 2012 Elsevier B.V..","author":[{"dropping-particle":"","family":"Moro","given":"Angela M.","non-dropping-particle":"","parse-names":false,"suffix":""},{"dropping-particle":"","family":"Brucker","given":"Natália","non-dropping-particle":"","parse-names":false,"suffix":""},{"dropping-particle":"","family":"Charão","given":"Mariele","non-dropping-particle":"","parse-names":false,"suffix":""},{"dropping-particle":"","family":"Bulcão","given":"Rachel","non-dropping-particle":"","parse-names":false,"suffix":""},{"dropping-particle":"","family":"Freitas","given":"Fernando","non-dropping-particle":"","parse-names":false,"suffix":""},{"dropping-particle":"","family":"Baierle","given":"Marília","non-dropping-particle":"","parse-names":false,"suffix":""},{"dropping-particle":"","family":"Nascimento","given":"Sabrina","non-dropping-particle":"","parse-names":false,"suffix":""},{"dropping-particle":"","family":"Valentini","given":"Juliana","non-dropping-particle":"","parse-names":false,"suffix":""},{"dropping-particle":"","family":"Cassini","given":"Carina","non-dropping-particle":"","parse-names":false,"suffix":""},{"dropping-particle":"","family":"Salvador","given":"Mirian","non-dropping-particle":"","parse-names":false,"suffix":""},{"dropping-particle":"","family":"Linden","given":"Rafael","non-dropping-particle":"","parse-names":false,"suffix":""},{"dropping-particle":"","family":"Thiesen","given":"Flávia","non-dropping-particle":"","parse-names":false,"suffix":""},{"dropping-particle":"","family":"Buffon","given":"Andréia","non-dropping-particle":"","parse-names":false,"suffix":""},{"dropping-particle":"","family":"Moresco","given":"Rafael","non-dropping-particle":"","parse-names":false,"suffix":""},{"dropping-particle":"","family":"Garcia","given":"Solange C.","non-dropping-particle":"","parse-names":false,"suffix":""}],"container-title":"Mutation Research - Genetic Toxicology and Environmental Mutagenesis","id":"ITEM-1","issued":{"date-parts":[["2012"]]},"page":"42-48","publisher":"Elsevier B.V.","title":"Evaluation of Genotoxicity and Oxidative Damage in Painters Exposed to Low Levels of Toluene","type":"article-journal","volume":"746"},"uris":["http://www.mendeley.com/documents/?uuid=3e90d35b-6930-496f-9e4f-9693e502e035"]}],"mendeley":{"formattedCitation":"(Moro &lt;i&gt;et al.&lt;/i&gt;, 2012)","manualFormatting":"Moro et al., (2012)","plainTextFormattedCitation":"(Moro et al., 2012)","previouslyFormattedCitation":"(Moro &lt;i&gt;et al.&lt;/i&gt;,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r</w:t>
      </w:r>
      <w:r>
        <w:rPr>
          <w:rFonts w:cs="Times New Roman" w:ascii="Times New Roman" w:hAnsi="Times New Roman"/>
          <w:i/>
          <w:sz w:val="20"/>
          <w:szCs w:val="20"/>
          <w:lang w:val="en-US" w:eastAsia="en-US"/>
        </w:rPr>
        <w:t>o et a</w:t>
      </w:r>
      <w:r>
        <w:rPr>
          <w:rFonts w:cs="Times New Roman" w:ascii="Times New Roman" w:hAnsi="Times New Roman"/>
          <w:sz w:val="20"/>
          <w:szCs w:val="20"/>
          <w:lang w:val="en-US" w:eastAsia="en-US"/>
        </w:rPr>
        <w:t>l.,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elitian ini menunjukkan adanya hubungan dengan arah negatif antara usia dengan degenerasi DNA. Hal tersebut dapat disebabkan karena jumlah sampel pada penelitian ini lebih kecil sehingga dapat mempengaruhi distribusi usia. Nilai 8 – OHdG yang merupakan salah satu biomarker degenerasi DNA juga dapat dipengaruhi oleh jenis kelamin, pola hidup, sifat genetik, dan perbedaan kemampuan metabolisme serta perbaikan kerusakan D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draprasta","given":"Shakti","non-dropping-particle":"","parse-names":false,"suffix":""},{"dropping-particle":"","family":"Zulkarnain","given":"Iskandar","non-dropping-particle":"","parse-names":false,"suffix":""},{"dropping-particle":"","family":"Ervianti","given":"Evy","non-dropping-particle":"","parse-names":false,"suffix":""}],"container-title":"Berkala Ilmu Kesehatan Kulit dan Kelamin – Periodical of Dermatology and Venereology","id":"ITEM-1","issue":"3","issued":{"date-parts":[["2016"]]},"title":"Peningkatan Kadar 8-Hydroxydeoxyguanosine ( 8-OHdG ) Urine pada Pasien Dermatitis Atopik Anak ( Increasing of Urinary 8-Hydroxydeoxyguanosine ( 8-OHdG ) Levels in Children with Atopic Dermatitis )","type":"article-journal","volume":"28"},"uris":["http://www.mendeley.com/documents/?uuid=3fdcb849-c86e-4857-9aa5-e6db3579d801"]},{"id":"ITEM-2","itemData":{"author":[{"dropping-particle":"","family":"Utami","given":"Vina Yusrika","non-dropping-particle":"","parse-names":false,"suffix":""}],"id":"ITEM-2","issued":{"date-parts":[["2012"]]},"publisher":"Universitas Indonesia","title":"Studi Deteksi Senyawa 8-Hidroksi-2’-Deoksiguanosin (8-OHdG) Sebagai Biomarker Genotoksisitas","type":"thesis"},"uris":["http://www.mendeley.com/documents/?uuid=22140ec6-3627-409a-b4c2-6d73ddaa0dd9"]}],"mendeley":{"formattedCitation":"(Utami, 2012; Indraprasta, Zulkarnain dan Ervianti, 2016)","plainTextFormattedCitation":"(Utami, 2012; Indraprasta, Zulkarnain dan Erviant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tami, 2012; Indraprasta, Zulkarnain dan Erviant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Tabel 2</w:t>
      </w:r>
      <w:r>
        <w:rPr>
          <w:rFonts w:cs="Times New Roman" w:ascii="Times New Roman" w:hAnsi="Times New Roman"/>
          <w:sz w:val="20"/>
          <w:szCs w:val="20"/>
          <w:lang w:val="id-ID"/>
        </w:rPr>
        <w:t xml:space="preserve">. </w:t>
      </w:r>
      <w:r>
        <w:rPr>
          <w:rFonts w:cs="Times New Roman" w:ascii="Times New Roman" w:hAnsi="Times New Roman"/>
          <w:sz w:val="20"/>
          <w:szCs w:val="20"/>
        </w:rPr>
        <w:t>Hubungan antara Karakteristik Individu dengan Degenerasi DNA pada Pekerja di Bengkel Pengecatan Mobil Kalijudan, Surabay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4900" w:type="pct"/>
        <w:jc w:val="left"/>
        <w:tblInd w:w="0" w:type="dxa"/>
        <w:tblLayout w:type="fixed"/>
        <w:tblCellMar>
          <w:top w:w="0" w:type="dxa"/>
          <w:left w:w="108" w:type="dxa"/>
          <w:bottom w:w="0" w:type="dxa"/>
          <w:right w:w="108" w:type="dxa"/>
        </w:tblCellMar>
      </w:tblPr>
      <w:tblGrid>
        <w:gridCol w:w="2899"/>
        <w:gridCol w:w="1502"/>
        <w:gridCol w:w="1504"/>
        <w:gridCol w:w="2940"/>
      </w:tblGrid>
      <w:tr>
        <w:trPr>
          <w:tblHeader w:val="true"/>
          <w:trHeight w:val="442" w:hRule="atLeast"/>
        </w:trPr>
        <w:tc>
          <w:tcPr>
            <w:tcW w:w="2899" w:type="dxa"/>
            <w:vMerge w:val="restart"/>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Karakteristik individu</w:t>
            </w:r>
          </w:p>
        </w:tc>
        <w:tc>
          <w:tcPr>
            <w:tcW w:w="3006" w:type="dxa"/>
            <w:gridSpan w:val="2"/>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Degenerasi DNA</w:t>
            </w:r>
          </w:p>
        </w:tc>
        <w:tc>
          <w:tcPr>
            <w:tcW w:w="2940" w:type="dxa"/>
            <w:vMerge w:val="restart"/>
            <w:tcBorders>
              <w:top w:val="single" w:sz="4" w:space="0" w:color="000000"/>
              <w:bottom w:val="single" w:sz="4" w:space="0" w:color="000000"/>
            </w:tcBorders>
            <w:vAlign w:val="center"/>
          </w:tcPr>
          <w:p>
            <w:pPr>
              <w:pStyle w:val="Normal"/>
              <w:spacing w:before="0" w:after="200"/>
              <w:jc w:val="center"/>
              <w:rPr>
                <w:sz w:val="16"/>
                <w:szCs w:val="16"/>
              </w:rPr>
            </w:pPr>
            <w:r>
              <w:rPr>
                <w:rFonts w:eastAsia="Times New Roman" w:cs="Times New Roman" w:ascii="Times New Roman" w:hAnsi="Times New Roman"/>
                <w:sz w:val="16"/>
                <w:szCs w:val="16"/>
                <w:lang w:bidi="en-US"/>
              </w:rPr>
              <w:t>Koefisien Korelasi</w:t>
            </w:r>
          </w:p>
        </w:tc>
      </w:tr>
      <w:tr>
        <w:trPr>
          <w:tblHeader w:val="true"/>
          <w:trHeight w:val="23" w:hRule="atLeast"/>
        </w:trPr>
        <w:tc>
          <w:tcPr>
            <w:tcW w:w="2899" w:type="dxa"/>
            <w:vMerge w:val="continue"/>
            <w:tcBorders>
              <w:top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tc>
        <w:tc>
          <w:tcPr>
            <w:tcW w:w="150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Jumlah</w:t>
            </w:r>
          </w:p>
        </w:tc>
        <w:tc>
          <w:tcPr>
            <w:tcW w:w="150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Persentase (%)</w:t>
            </w:r>
          </w:p>
        </w:tc>
        <w:tc>
          <w:tcPr>
            <w:tcW w:w="2940" w:type="dxa"/>
            <w:vMerge w:val="continue"/>
            <w:tcBorders>
              <w:top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tc>
      </w:tr>
      <w:tr>
        <w:trPr>
          <w:trHeight w:val="23" w:hRule="atLeast"/>
        </w:trPr>
        <w:tc>
          <w:tcPr>
            <w:tcW w:w="8845" w:type="dxa"/>
            <w:gridSpan w:val="4"/>
            <w:tcBorders>
              <w:top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Usia (tahun)</w:t>
            </w:r>
          </w:p>
        </w:tc>
      </w:tr>
      <w:tr>
        <w:trPr>
          <w:trHeight w:val="23" w:hRule="atLeast"/>
        </w:trPr>
        <w:tc>
          <w:tcPr>
            <w:tcW w:w="2899" w:type="dxa"/>
            <w:tcBorders>
              <w:top w:val="single" w:sz="4" w:space="0" w:color="000000"/>
              <w:bottom w:val="single" w:sz="4" w:space="0" w:color="000000"/>
            </w:tcBorders>
            <w:vAlign w:val="center"/>
          </w:tcPr>
          <w:p>
            <w:pPr>
              <w:pStyle w:val="Normal"/>
              <w:widowControl w:val="false"/>
              <w:autoSpaceDE w:val="false"/>
              <w:spacing w:lineRule="auto" w:line="240" w:before="0" w:after="0"/>
              <w:ind w:firstLine="142"/>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lt; 40</w:t>
            </w:r>
          </w:p>
        </w:tc>
        <w:tc>
          <w:tcPr>
            <w:tcW w:w="1502"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4</w:t>
            </w:r>
          </w:p>
        </w:tc>
        <w:tc>
          <w:tcPr>
            <w:tcW w:w="1504"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30,77</w:t>
            </w:r>
          </w:p>
        </w:tc>
        <w:tc>
          <w:tcPr>
            <w:tcW w:w="2940" w:type="dxa"/>
            <w:vMerge w:val="restart"/>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0,524</w:t>
            </w:r>
          </w:p>
        </w:tc>
      </w:tr>
      <w:tr>
        <w:trPr>
          <w:trHeight w:val="23" w:hRule="atLeast"/>
        </w:trPr>
        <w:tc>
          <w:tcPr>
            <w:tcW w:w="2899" w:type="dxa"/>
            <w:tcBorders>
              <w:top w:val="single" w:sz="4" w:space="0" w:color="000000"/>
              <w:bottom w:val="single" w:sz="4" w:space="0" w:color="000000"/>
            </w:tcBorders>
            <w:vAlign w:val="center"/>
          </w:tcPr>
          <w:p>
            <w:pPr>
              <w:pStyle w:val="Normal"/>
              <w:widowControl w:val="false"/>
              <w:autoSpaceDE w:val="false"/>
              <w:spacing w:lineRule="auto" w:line="240" w:before="0" w:after="0"/>
              <w:ind w:firstLine="142"/>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 xml:space="preserve">≥ </w:t>
            </w:r>
            <w:r>
              <w:rPr>
                <w:rFonts w:eastAsia="Times New Roman" w:cs="Times New Roman" w:ascii="Times New Roman" w:hAnsi="Times New Roman"/>
                <w:sz w:val="16"/>
                <w:szCs w:val="16"/>
                <w:lang w:bidi="en-US"/>
              </w:rPr>
              <w:t xml:space="preserve">40 </w:t>
            </w:r>
          </w:p>
        </w:tc>
        <w:tc>
          <w:tcPr>
            <w:tcW w:w="1502"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9</w:t>
            </w:r>
          </w:p>
        </w:tc>
        <w:tc>
          <w:tcPr>
            <w:tcW w:w="1504"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69,23</w:t>
            </w:r>
          </w:p>
        </w:tc>
        <w:tc>
          <w:tcPr>
            <w:tcW w:w="2940" w:type="dxa"/>
            <w:vMerge w:val="continue"/>
            <w:tcBorders>
              <w:top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tc>
      </w:tr>
      <w:tr>
        <w:trPr>
          <w:trHeight w:val="23" w:hRule="atLeast"/>
        </w:trPr>
        <w:tc>
          <w:tcPr>
            <w:tcW w:w="884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Masa Kerja (tahun)</w:t>
            </w:r>
          </w:p>
        </w:tc>
      </w:tr>
      <w:tr>
        <w:trPr>
          <w:trHeight w:val="23" w:hRule="atLeast"/>
        </w:trPr>
        <w:tc>
          <w:tcPr>
            <w:tcW w:w="2899" w:type="dxa"/>
            <w:tcBorders>
              <w:top w:val="single" w:sz="4" w:space="0" w:color="000000"/>
              <w:bottom w:val="single" w:sz="4" w:space="0" w:color="000000"/>
            </w:tcBorders>
            <w:vAlign w:val="center"/>
          </w:tcPr>
          <w:p>
            <w:pPr>
              <w:pStyle w:val="ListParagraph"/>
              <w:ind w:left="0" w:firstLine="142"/>
              <w:jc w:val="left"/>
              <w:rPr>
                <w:sz w:val="16"/>
                <w:szCs w:val="16"/>
              </w:rPr>
            </w:pPr>
            <w:r>
              <w:rPr>
                <w:sz w:val="16"/>
                <w:szCs w:val="16"/>
              </w:rPr>
              <w:t>&lt; 8</w:t>
            </w:r>
          </w:p>
        </w:tc>
        <w:tc>
          <w:tcPr>
            <w:tcW w:w="1502"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5</w:t>
            </w:r>
          </w:p>
        </w:tc>
        <w:tc>
          <w:tcPr>
            <w:tcW w:w="1504"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38,46</w:t>
            </w:r>
          </w:p>
        </w:tc>
        <w:tc>
          <w:tcPr>
            <w:tcW w:w="29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0,179</w:t>
            </w:r>
          </w:p>
        </w:tc>
      </w:tr>
      <w:tr>
        <w:trPr>
          <w:trHeight w:val="23" w:hRule="atLeast"/>
        </w:trPr>
        <w:tc>
          <w:tcPr>
            <w:tcW w:w="2899" w:type="dxa"/>
            <w:tcBorders>
              <w:top w:val="single" w:sz="4" w:space="0" w:color="000000"/>
              <w:bottom w:val="single" w:sz="4" w:space="0" w:color="000000"/>
            </w:tcBorders>
            <w:vAlign w:val="center"/>
          </w:tcPr>
          <w:p>
            <w:pPr>
              <w:pStyle w:val="ListParagraph"/>
              <w:ind w:left="0" w:firstLine="142"/>
              <w:jc w:val="left"/>
              <w:rPr>
                <w:sz w:val="16"/>
                <w:szCs w:val="16"/>
              </w:rPr>
            </w:pPr>
            <w:r>
              <w:rPr>
                <w:sz w:val="16"/>
                <w:szCs w:val="16"/>
              </w:rPr>
              <w:t xml:space="preserve">≥ </w:t>
            </w:r>
            <w:r>
              <w:rPr>
                <w:sz w:val="16"/>
                <w:szCs w:val="16"/>
              </w:rPr>
              <w:t>8</w:t>
            </w:r>
          </w:p>
        </w:tc>
        <w:tc>
          <w:tcPr>
            <w:tcW w:w="1502"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8</w:t>
            </w:r>
          </w:p>
        </w:tc>
        <w:tc>
          <w:tcPr>
            <w:tcW w:w="1504"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61,54</w:t>
            </w:r>
          </w:p>
        </w:tc>
        <w:tc>
          <w:tcPr>
            <w:tcW w:w="2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tc>
      </w:tr>
      <w:tr>
        <w:trPr>
          <w:trHeight w:val="23" w:hRule="atLeast"/>
        </w:trPr>
        <w:tc>
          <w:tcPr>
            <w:tcW w:w="884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Status Merokok</w:t>
            </w:r>
          </w:p>
        </w:tc>
      </w:tr>
      <w:tr>
        <w:trPr>
          <w:trHeight w:val="23" w:hRule="atLeast"/>
        </w:trPr>
        <w:tc>
          <w:tcPr>
            <w:tcW w:w="2899" w:type="dxa"/>
            <w:tcBorders>
              <w:top w:val="single" w:sz="4" w:space="0" w:color="000000"/>
              <w:bottom w:val="single" w:sz="4" w:space="0" w:color="000000"/>
            </w:tcBorders>
            <w:vAlign w:val="center"/>
          </w:tcPr>
          <w:p>
            <w:pPr>
              <w:pStyle w:val="ListParagraph"/>
              <w:ind w:left="0" w:firstLine="142"/>
              <w:jc w:val="left"/>
              <w:rPr>
                <w:sz w:val="16"/>
                <w:szCs w:val="16"/>
              </w:rPr>
            </w:pPr>
            <w:r>
              <w:rPr>
                <w:sz w:val="16"/>
                <w:szCs w:val="16"/>
              </w:rPr>
              <w:t>Merokok</w:t>
            </w:r>
          </w:p>
        </w:tc>
        <w:tc>
          <w:tcPr>
            <w:tcW w:w="1502"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11</w:t>
            </w:r>
          </w:p>
        </w:tc>
        <w:tc>
          <w:tcPr>
            <w:tcW w:w="1504"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84,62</w:t>
            </w:r>
          </w:p>
        </w:tc>
        <w:tc>
          <w:tcPr>
            <w:tcW w:w="29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t>0,155</w:t>
            </w:r>
          </w:p>
        </w:tc>
      </w:tr>
      <w:tr>
        <w:trPr>
          <w:trHeight w:val="23" w:hRule="atLeast"/>
        </w:trPr>
        <w:tc>
          <w:tcPr>
            <w:tcW w:w="2899" w:type="dxa"/>
            <w:tcBorders>
              <w:top w:val="single" w:sz="4" w:space="0" w:color="000000"/>
              <w:bottom w:val="single" w:sz="4" w:space="0" w:color="000000"/>
            </w:tcBorders>
            <w:vAlign w:val="center"/>
          </w:tcPr>
          <w:p>
            <w:pPr>
              <w:pStyle w:val="ListParagraph"/>
              <w:ind w:left="0" w:firstLine="142"/>
              <w:jc w:val="left"/>
              <w:rPr>
                <w:sz w:val="16"/>
                <w:szCs w:val="16"/>
              </w:rPr>
            </w:pPr>
            <w:r>
              <w:rPr>
                <w:sz w:val="16"/>
                <w:szCs w:val="16"/>
              </w:rPr>
              <w:t>Tidak merokok</w:t>
            </w:r>
          </w:p>
        </w:tc>
        <w:tc>
          <w:tcPr>
            <w:tcW w:w="1502"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2</w:t>
            </w:r>
          </w:p>
        </w:tc>
        <w:tc>
          <w:tcPr>
            <w:tcW w:w="1504"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15,38</w:t>
            </w:r>
          </w:p>
        </w:tc>
        <w:tc>
          <w:tcPr>
            <w:tcW w:w="29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p>
        </w:tc>
      </w:tr>
      <w:tr>
        <w:trPr>
          <w:trHeight w:val="23" w:hRule="atLeast"/>
        </w:trPr>
        <w:tc>
          <w:tcPr>
            <w:tcW w:w="2899" w:type="dxa"/>
            <w:tcBorders>
              <w:top w:val="single" w:sz="4" w:space="0" w:color="000000"/>
              <w:bottom w:val="single" w:sz="4" w:space="0" w:color="000000"/>
            </w:tcBorders>
            <w:vAlign w:val="center"/>
          </w:tcPr>
          <w:p>
            <w:pPr>
              <w:pStyle w:val="ListParagraph"/>
              <w:ind w:left="0" w:hanging="0"/>
              <w:jc w:val="left"/>
              <w:rPr>
                <w:sz w:val="16"/>
                <w:szCs w:val="16"/>
              </w:rPr>
            </w:pPr>
            <w:r>
              <w:rPr>
                <w:sz w:val="16"/>
                <w:szCs w:val="16"/>
              </w:rPr>
              <w:t>Total</w:t>
            </w:r>
          </w:p>
        </w:tc>
        <w:tc>
          <w:tcPr>
            <w:tcW w:w="1502"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13</w:t>
            </w:r>
          </w:p>
        </w:tc>
        <w:tc>
          <w:tcPr>
            <w:tcW w:w="1504"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100</w:t>
            </w:r>
          </w:p>
        </w:tc>
        <w:tc>
          <w:tcPr>
            <w:tcW w:w="2940" w:type="dxa"/>
            <w:tcBorders>
              <w:top w:val="single" w:sz="4" w:space="0" w:color="000000"/>
              <w:bottom w:val="single" w:sz="4" w:space="0" w:color="000000"/>
            </w:tcBorders>
            <w:vAlign w:val="center"/>
          </w:tcPr>
          <w:p>
            <w:pPr>
              <w:pStyle w:val="ListParagraph"/>
              <w:ind w:left="0" w:hanging="0"/>
              <w:jc w:val="center"/>
              <w:rPr>
                <w:sz w:val="16"/>
                <w:szCs w:val="16"/>
              </w:rPr>
            </w:pPr>
            <w:r>
              <w:rPr>
                <w:sz w:val="16"/>
                <w:szCs w:val="16"/>
              </w:rPr>
              <w:t>-</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ntuk mengetahui kuat hubungan yang terjadi pada antar variabel berdasarkan koefisien korelasi dapat menggunakan tabel interval kekuatan hubungan sebagai beriku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bel 3 Interval Kekuatan Hubungan</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23" w:hRule="atLeast"/>
        </w:trPr>
        <w:tc>
          <w:tcPr>
            <w:tcW w:w="46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Koefisien Korelasi</w:t>
            </w:r>
          </w:p>
        </w:tc>
        <w:tc>
          <w:tcPr>
            <w:tcW w:w="46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Kuat Lemahnya Korelasi</w:t>
            </w:r>
          </w:p>
        </w:tc>
      </w:tr>
      <w:tr>
        <w:trPr>
          <w:trHeight w:val="23" w:hRule="atLeast"/>
        </w:trPr>
        <w:tc>
          <w:tcPr>
            <w:tcW w:w="46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0</w:t>
            </w:r>
          </w:p>
        </w:tc>
        <w:tc>
          <w:tcPr>
            <w:tcW w:w="46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Tidak ada hubungan</w:t>
            </w:r>
          </w:p>
        </w:tc>
      </w:tr>
      <w:tr>
        <w:trPr>
          <w:trHeight w:val="23" w:hRule="atLeast"/>
        </w:trPr>
        <w:tc>
          <w:tcPr>
            <w:tcW w:w="46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0 – 0,25</w:t>
            </w:r>
          </w:p>
        </w:tc>
        <w:tc>
          <w:tcPr>
            <w:tcW w:w="46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Sangat lemah</w:t>
            </w:r>
          </w:p>
        </w:tc>
      </w:tr>
      <w:tr>
        <w:trPr>
          <w:trHeight w:val="23" w:hRule="atLeast"/>
        </w:trPr>
        <w:tc>
          <w:tcPr>
            <w:tcW w:w="46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0,25 – 0,50</w:t>
            </w:r>
          </w:p>
        </w:tc>
        <w:tc>
          <w:tcPr>
            <w:tcW w:w="46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Sedang</w:t>
            </w:r>
          </w:p>
        </w:tc>
      </w:tr>
      <w:tr>
        <w:trPr>
          <w:trHeight w:val="23" w:hRule="atLeast"/>
        </w:trPr>
        <w:tc>
          <w:tcPr>
            <w:tcW w:w="46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0,50 – 0,75</w:t>
            </w:r>
          </w:p>
        </w:tc>
        <w:tc>
          <w:tcPr>
            <w:tcW w:w="46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Kuat</w:t>
            </w:r>
          </w:p>
        </w:tc>
      </w:tr>
      <w:tr>
        <w:trPr>
          <w:trHeight w:val="23" w:hRule="atLeast"/>
        </w:trPr>
        <w:tc>
          <w:tcPr>
            <w:tcW w:w="46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0,75 – 0,99</w:t>
            </w:r>
          </w:p>
        </w:tc>
        <w:tc>
          <w:tcPr>
            <w:tcW w:w="46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Sangat kuat</w:t>
            </w:r>
          </w:p>
        </w:tc>
      </w:tr>
      <w:tr>
        <w:trPr>
          <w:trHeight w:val="23" w:hRule="atLeast"/>
        </w:trPr>
        <w:tc>
          <w:tcPr>
            <w:tcW w:w="46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1</w:t>
            </w:r>
          </w:p>
        </w:tc>
        <w:tc>
          <w:tcPr>
            <w:tcW w:w="46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Sempurn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 Sarwono, J dala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regar","given":"Dodi Irwan","non-dropping-particle":"","parse-names":false,"suffix":""}],"container-title":"Bilancia","id":"ITEM-1","issue":"1","issued":{"date-parts":[["2018"]]},"page":"59-63","title":"Literacy Study of Analysis of Linear Regresion About The Influence of Inflation","type":"article-journal","volume":"2"},"uris":["http://www.mendeley.com/documents/?uuid=b1049ed6-9742-4ea5-b673-6ee6f10f50b4"]}],"mendeley":{"formattedCitation":"(Siregar, 2018)","manualFormatting":"Siregar (2018)","plainTextFormattedCitation":"(Siregar, 2018)","previouslyFormattedCitation":"(Siregar,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regar (20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ubungan Antara Masa Kerja dengan Degenerasi DNA Pekerja di Bengkel Pengecatan Mobil Kalijudan, Suraba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tabel 2 tentang hubungan antara karakteristik individu dengan degenerasi DNA pada pekerja di bengkel pengecatan mobil Kalijudan, Surabaya. Nilai koefisien korelasi pada hubungan antara masa kerja dengan degenerasi DNA yaitu -0,179 yang menunjukkan bahwa hubungan dalam kategori sangat lemah dan berarah negatif atau berlawanan arah.  Dengan demikian, apabila terjadi peningkatan masa kerja pada pekerja maka semakin kecil risiko terjadinya degenerasi DNA pada pekerja bengke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penelitian ini menunjukkan bahwa hubungan antara masa kerja dengan degenerasi DNA pada pekerja  bengkel pengecatan di Surabaya dalam kategori sangat lemah dan berarah negatif. Pekerja yang memiliki masa kerja lebih sedikit mengalami degenerasi DNA, sementara pekerja yang memiliki masa kerja lebih lama tidak mengalami degenerasi DNA meski dalam hubungan yang sangat lemah. Hubungan yang sangat lemah tersebut dapat terjadi karena nyatanya terdapat pekerja yang memiliki masa kerja lama namun mengalami degenerasi DNA, begitu juga sebaliknya yang memiliki masa kerja sedikit justru tidak mengalami degenerasi DNA. Hal tersebut dapat menunjukkan bahwa kemungkinan terdapat faktor lain selain masa kerja yang berhubungan dengan degenerasi DN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Darlina et al., (2018) menunjukkan bahwa kerusakan DNA tidak dipengaruhi oleh masa kerja. Menurut Darlina et al., (2018), konsentrasi atau kadar zat paparan lebih berpengaruh dalam mempengaruhi degenerasi DNA. Sehubungan dengan hal tersebut, dalam penelitian ini ditunjukkan pada tabel 4 yang menjelaskan bahwa terdapat pekerja dengan masa kerja kurang dari 8 tahun namun terpapar zat BTX yang melebihi NAB. Tabel 4 menjelalskan bahwa terdapat jumlah pekerja dengan masa kerja kurang dari 8 tahun namun terpapar zat benzena lebih banyak daripada pekerja yang memiliki masa kerja lebih dari 8 tahun. Kemudian juga terdapat pekerja yang memiliki masa kerja kurang dari 8 tahun namun terpapar zat toluena yang melebihi N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Tabel 4 Distribusi Frekuensi antara Masa Kerja dengan Paparan Zat BTX DNA pada Pekerja di Bengkel Pengecatan Mobil Kalijudan, Surabay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5000" w:type="pct"/>
        <w:jc w:val="left"/>
        <w:tblInd w:w="-108" w:type="dxa"/>
        <w:tblLayout w:type="fixed"/>
        <w:tblCellMar>
          <w:top w:w="0" w:type="dxa"/>
          <w:left w:w="108" w:type="dxa"/>
          <w:bottom w:w="0" w:type="dxa"/>
          <w:right w:w="108" w:type="dxa"/>
        </w:tblCellMar>
      </w:tblPr>
      <w:tblGrid>
        <w:gridCol w:w="1288"/>
        <w:gridCol w:w="1289"/>
        <w:gridCol w:w="1291"/>
        <w:gridCol w:w="1289"/>
        <w:gridCol w:w="1290"/>
        <w:gridCol w:w="1289"/>
        <w:gridCol w:w="1290"/>
      </w:tblGrid>
      <w:tr>
        <w:trPr/>
        <w:tc>
          <w:tcPr>
            <w:tcW w:w="128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Masa Kerja (taun)</w:t>
            </w:r>
          </w:p>
        </w:tc>
        <w:tc>
          <w:tcPr>
            <w:tcW w:w="773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Konsentrasi</w:t>
            </w:r>
          </w:p>
        </w:tc>
      </w:tr>
      <w:tr>
        <w:trPr/>
        <w:tc>
          <w:tcPr>
            <w:tcW w:w="128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25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Benzena</w:t>
            </w:r>
          </w:p>
        </w:tc>
        <w:tc>
          <w:tcPr>
            <w:tcW w:w="257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Toluena</w:t>
            </w:r>
          </w:p>
        </w:tc>
        <w:tc>
          <w:tcPr>
            <w:tcW w:w="257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Xylen</w:t>
            </w:r>
          </w:p>
        </w:tc>
      </w:tr>
      <w:tr>
        <w:trPr/>
        <w:tc>
          <w:tcPr>
            <w:tcW w:w="128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NAB</w:t>
            </w:r>
          </w:p>
        </w:tc>
        <w:tc>
          <w:tcPr>
            <w:tcW w:w="12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lt; NAB</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NAB</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lt; NAB</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NAB</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lt; NAB</w:t>
            </w:r>
          </w:p>
        </w:tc>
      </w:tr>
      <w:tr>
        <w:trPr/>
        <w:tc>
          <w:tcPr>
            <w:tcW w:w="1288" w:type="dxa"/>
            <w:tcBorders>
              <w:top w:val="single" w:sz="4" w:space="0" w:color="000000"/>
              <w:bottom w:val="single" w:sz="4" w:space="0" w:color="000000"/>
            </w:tcBorders>
            <w:vAlign w:val="center"/>
          </w:tcPr>
          <w:p>
            <w:pPr>
              <w:pStyle w:val="ListParagraph"/>
              <w:ind w:left="0" w:hanging="0"/>
              <w:jc w:val="left"/>
              <w:rPr>
                <w:sz w:val="16"/>
                <w:szCs w:val="16"/>
              </w:rPr>
            </w:pPr>
            <w:r>
              <w:rPr>
                <w:sz w:val="16"/>
                <w:szCs w:val="16"/>
              </w:rPr>
              <w:t>&lt; 8</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9</w:t>
            </w:r>
          </w:p>
        </w:tc>
        <w:tc>
          <w:tcPr>
            <w:tcW w:w="12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4</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9</w:t>
            </w:r>
          </w:p>
        </w:tc>
      </w:tr>
      <w:tr>
        <w:trPr/>
        <w:tc>
          <w:tcPr>
            <w:tcW w:w="1288" w:type="dxa"/>
            <w:tcBorders>
              <w:top w:val="single" w:sz="4" w:space="0" w:color="000000"/>
              <w:bottom w:val="single" w:sz="4" w:space="0" w:color="000000"/>
            </w:tcBorders>
            <w:vAlign w:val="center"/>
          </w:tcPr>
          <w:p>
            <w:pPr>
              <w:pStyle w:val="ListParagraph"/>
              <w:ind w:left="0" w:hanging="0"/>
              <w:jc w:val="left"/>
              <w:rPr>
                <w:sz w:val="16"/>
                <w:szCs w:val="16"/>
              </w:rPr>
            </w:pPr>
            <w:r>
              <w:rPr>
                <w:sz w:val="16"/>
                <w:szCs w:val="16"/>
              </w:rPr>
              <w:t xml:space="preserve">≥ </w:t>
            </w:r>
            <w:r>
              <w:rPr>
                <w:sz w:val="16"/>
                <w:szCs w:val="16"/>
              </w:rPr>
              <w:t>8</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w:t>
            </w:r>
          </w:p>
        </w:tc>
        <w:tc>
          <w:tcPr>
            <w:tcW w:w="12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1</w:t>
            </w:r>
          </w:p>
        </w:tc>
      </w:tr>
      <w:tr>
        <w:trPr/>
        <w:tc>
          <w:tcPr>
            <w:tcW w:w="1288" w:type="dxa"/>
            <w:tcBorders>
              <w:top w:val="single" w:sz="4" w:space="0" w:color="000000"/>
              <w:bottom w:val="single" w:sz="4" w:space="0" w:color="000000"/>
            </w:tcBorders>
            <w:vAlign w:val="center"/>
          </w:tcPr>
          <w:p>
            <w:pPr>
              <w:pStyle w:val="ListParagraph"/>
              <w:ind w:left="0" w:hanging="0"/>
              <w:jc w:val="left"/>
              <w:rPr>
                <w:sz w:val="16"/>
                <w:szCs w:val="16"/>
              </w:rPr>
            </w:pPr>
            <w:r>
              <w:rPr>
                <w:sz w:val="16"/>
                <w:szCs w:val="16"/>
              </w:rPr>
              <w:t>Total</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7</w:t>
            </w:r>
          </w:p>
        </w:tc>
        <w:tc>
          <w:tcPr>
            <w:tcW w:w="12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5</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Berbeda dengan penelitian ini, Kianmehr et al., (2016) justu menunjukkan bahwa hubungan antara tingkat keparahan kerusakan DNA dan durasi paparan dalam kategori kuat dan berarah positif. Semakin lama seseorang bekerja maka semakin besar risiko terpapar zat kimia ke dalam tubuh pekerj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arwis","given":"Darnita","non-dropping-particle":"","parse-names":false,"suffix":""},{"dropping-particle":"","family":"Mubarak","given":"","non-dropping-particle":"","parse-names":false,"suffix":""},{"dropping-particle":"","family":"Anita","given":"Sofia","non-dropping-particle":"","parse-names":false,"suffix":""}],"container-title":"Dinamika Lngkungan Indonesia","id":"ITEM-1","issue":"1","issued":{"date-parts":[["2017","1"]]},"page":"40-47","title":"Risiko Paparan Benzena terhadap Kandungan Fenol dalam Urin Pekerja Pengecatan Mobil di Kecamatan Tampan Kota Pekanbaru Tahun 2017","type":"article-journal","volume":"5"},"uris":["http://www.mendeley.com/documents/?uuid=a8dad78f-f021-32d8-8f77-a6b8f9fa6b96"]}],"mendeley":{"formattedCitation":"(Darwis, Mubarak dan Anita, 2017)","plainTextFormattedCitation":"(Darwis, Mubarak dan Anita, 2017)","previouslyFormattedCitation":"(Darwis, Mubarak dan Anit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arwis, Mubarak dan Anit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makin besar risiko paparan, maka konsentrasi paparan dalam tubuh akan semakin tinggi sehingga efek dari paparan yang dihasilkan juga akan tinggi </w:t>
      </w:r>
      <w:r>
        <w:fldChar w:fldCharType="begin"/>
      </w:r>
      <w:r>
        <w:rPr>
          <w:sz w:val="20"/>
          <w:szCs w:val="20"/>
          <w:rFonts w:cs="Times New Roman" w:ascii="Times New Roman" w:hAnsi="Times New Roman"/>
          <w:lang w:val="en-US" w:eastAsia="en-US"/>
        </w:rPr>
        <w:instrText xml:space="preserve">ADDIN CSL_CITATION {"citationItems":[{"id":"ITEM-1","itemData":{"abstract":"Purpose The purpose of this paper was to determine the relationship between toluene exposure in the air at each workstation in offset printing with the incidence of peripheral neuropathy. Methods A cross-sectional study was conducted involving total sampling of the offset printing workers who met the criteria. Results The study found that there was no correlation between toluene exposure in the air with the incidence of peripheral neuropathy in offset printing workers in Sleman. Based on the ENMG test, there were only 21.42% workers diagnosed with peripheral neuropathy from 14 workers diagnosed with neuropathy; and it can be ascertained that these were not caused by toluene exposure in the air. Conclusion There was no correlation between toluene exposure in the air in offset printing with peripheral neuropathy for this study. Weight, length of work, and education were the factors of toluene exposure found in this study. Workers need to pay attention to the limits of the length of exposure.","author":[{"dropping-particle":"","family":"Pratamasari","given":"Fadhila","non-dropping-particle":"","parse-names":false,"suffix":""},{"dropping-particle":"","family":"Setyopranoto","given":"Ismail","non-dropping-particle":"","parse-names":false,"suffix":""},{"dropping-particle":"","family":"Soebijanto","given":"","non-dropping-particle":"","parse-names":false,"suffix":""}],"container-title":"Berita Kedokteran Masyarakat","id":"ITEM-1","issue":"10","issued":{"date-parts":[["2016"]]},"page":"359-366","title":"Pajanan Toluen Udara dan Kejadian Neuropati Saraf Tepi di Percetakan Offset","type":"article-journal","volume":"32"},"uris":["http://www.mendeley.com/documents/?uuid=1b39ce20-9791-4baa-aa64-ba807cf6743d"]}],"mendeley":{"formattedCitation":"(Pratamasari, Setyopranoto dan Soebijanto, 2016)","plainTextFormattedCitation":"(Pratamasari, Setyopranoto dan Soebijanto, 2016)","previouslyFormattedCitation":"(Pratamasari, Setyopranoto dan Soebijant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tamasari, Setyopranoto dan Soebijant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ubungan Antara Status Merokok dengan Degenerasi DNA Pekerja di Bengkel Pengecatan Mobil Kalijudan, Surabay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ada tabel 2 tentang hubungan antara karakteristik individu dengan  degenerasi DNA pada pekerja di bengkel pengecatan mobil Kalijudan, Surabaya. Hasil uji hubungan antara status merokok dengan degenerasi DNA pada pekerja di bengkel pengecatan mobil Kalijudan, Surabaya menunjukkan nilai koefisien korelasi 0,155. Nilai tersebut menunjukkan bahwa kuat hubungan antara kedua variabel tersebut dalam kategori sangat lemah dan berarah positif.</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penelitian ini menunjukkan bahwa hubungan antara status merokok dengan degenerasi DNA pada pekerja bengkel pengecatan di Surabaya dalam kategori sangat lemah dan berarah positif. Pekerja yang merokok mengalami degenerasi DNA, sementara pekerja yang tidak merokok tidak mengalami degenerasi DNA meski dalam hubungan yang sangat lemah. Hubungan yang sangat lemah tersebut dapat terjadi karena nyatanya terdapat pekerja yang merokok namun tidak mengalami degenerasi DNA, begitu juga sebaliknya yang tidak merokok justru mengalami degenerasi DNA meski dalam jumlah yang sama dengan pekerja tidak merokok tidak mengalami degenerasi DNA. Hal tersebut dapat menunjukkan bahwa kemungkinan terdapat faktor lain selain status merokok yang berhubungan dengan degenerasi DNA, yaitu perokok pasif atau ikut menghirup asap rokok. Menurut Suzuki (2007) dalam </w:t>
      </w:r>
      <w:r>
        <w:fldChar w:fldCharType="begin"/>
      </w:r>
      <w:r>
        <w:rPr>
          <w:sz w:val="20"/>
          <w:szCs w:val="20"/>
          <w:rFonts w:cs="Times New Roman" w:ascii="Times New Roman" w:hAnsi="Times New Roman"/>
          <w:lang w:val="en-US" w:eastAsia="en-US"/>
        </w:rPr>
        <w:instrText xml:space="preserve">ADDIN CSL_CITATION {"citationItems":[{"id":"ITEM-1","itemData":{"DOI":"10.15294/kemas.v11i2.3935","ISSN":"1858-1196","abstract":"Efek negatif dari polusi udara terhadap kesehatan manusia banyak diteliti termasuk polusi akibat sistem transportasi. Emisi kendaraan bermotor menghasilkan Benzena, Toluena dan Xylena (BTX) yang merupakan bahan kimia yang bersifat karsinogenik dan petugas pintu tol merupakan kelompok berisiko terpajan BTX. Penelitian bertujuan mengetahui risiko kesehatan akibat pajanan BTX pada petugas pintu tol. Desain penelitian adalah cross-sectional dengan pendekatan Analisis Risiko Kesehatan Lingkungan (ARKL) dan faktor-faktor antropometri. Hasil penelitian menunjukkan pada pintu tol rata-rata konsentrasi (mean+SD) benzena sebesar 0,00167+0,000056 mg/m3, toluena sebesar 0,00124+0.000049 mg/m3 dan xylena sebesar 0,00147+0,000063 mg/m3 sedangkan pada kantor administrasi konsentrasi tidak terdeteksi oleh alat (Method Detection Limit). Rata-rata risiko non karsinogenik (RQ) BTX pada petugas pintu tol lebih tinggi secara signifikan dibandingkan dengan rata-rata RQ BTX petugas administrasi. Risiko kesehatan non karsinogenik dan karsinogenik belum menunjukkan adanya risiko kesehatan yang signifikan. Upaya pencegahan berupa pengelolaan manajemen risiko untuk pengendalian risiko bahan berbahaya di lingkungan perlu ditingkatkan. Kata Kunci: Pintu Tol, Benzena, Toulena, Xylena The researches of BTX (Benzene, Toluene and Xylene) related to the health impacts have been done and published in any publications. One of the risk groups is toll gate’s workers who have been exposed every day with BTX. The design of this study is cross-sectional with Environmental Health Risk Analysis to determine the magnitude of health risks of BTX on the toll gate. The results showed at the toll workers’s respondents have benzene concentration 0.00167+0.000056 mg/m3, toluene 0.00124+0.000049 mg/m3 and xylene 0.00147+0,000063 mg/m3 respectively, while in the administrative office’s respondents, BTX was undetectable (Minimum Detection Limit). The average RQ of toll gate respondents was significantly higher than administrative office’s respondents. In conclusion, the risk of all workers have the RQ ≤ 1. Non carcinogenic and carcinogenic health risks to all toll gate’s workers recently have not shown any risk yet. Nevertheless, risk management system should be developed and improved. Keywords: Toll Gate, Benzene, Toulene, Xylene","author":[{"dropping-particle":"","family":"Handoyo","given":"Eko","non-dropping-particle":"","parse-names":false,"suffix":""},{"dropping-particle":"","family":"Wispriyono","given":"Bambang","non-dropping-particle":"","parse-names":false,"suffix":""}],"container-title":"Jurnal Kesehatan Masyarakat","id":"ITEM-1","issue":"2","issued":{"date-parts":[["2016"]]},"page":"96-102","title":"Risiko Kesehatan Pajanan Benzena, Toluena Dan Xylena Petugas Pintu Tol","type":"article-journal","volume":"11"},"uris":["http://www.mendeley.com/documents/?uuid=760013b4-e939-452a-90a0-5a2350db75ae"]}],"mendeley":{"formattedCitation":"(Handoyo dan Wispriyono, 2016)","manualFormatting":"Handoyo dan Wispriyono, (2016)","plainTextFormattedCitation":"(Handoyo dan Wispriyono, 2016)","previouslyFormattedCitation":"(Handoyo dan Wispriyo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ndoyo dan Wispriyo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hwa salah satu sumber pajanan Polisiklik Aromatik Hidrokarbon (PAH) ke manusia yaitu perokok pasif, dimana BTX merupakan senyawaan PAH.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w:t>
      </w:r>
      <w:r>
        <w:fldChar w:fldCharType="begin"/>
      </w:r>
      <w:r>
        <w:rPr>
          <w:sz w:val="20"/>
          <w:szCs w:val="20"/>
          <w:rFonts w:cs="Times New Roman" w:ascii="Times New Roman" w:hAnsi="Times New Roman"/>
          <w:lang w:val="en-US" w:eastAsia="en-US"/>
        </w:rPr>
        <w:instrText xml:space="preserve">ADDIN CSL_CITATION {"citationItems":[{"id":"ITEM-1","itemData":{"DOI":"10.1501/T","author":[{"dropping-particle":"","family":"Söylemez","given":"Esma","non-dropping-particle":"","parse-names":false,"suffix":""},{"dropping-particle":"","family":"KayaaltI","given":"Zeliha","non-dropping-particle":"","parse-names":false,"suffix":""},{"dropping-particle":"","family":"Aliyev","given":"Vugar","non-dropping-particle":"","parse-names":false,"suffix":""},{"dropping-particle":"","family":"Söylemezo","given":"Tülin","non-dropping-particle":"","parse-names":false,"suffix":""}],"container-title":"Journal of Ankara University Faculty of Medicine","id":"ITEM-1","issue":"1","issued":{"date-parts":[["2012"]]},"page":"39-46","title":"Effect of Cigarette Smoking on DNA Damage According to Nine Comet Assay Parameters in Female and Male Groups","type":"article-journal","volume":"65"},"uris":["http://www.mendeley.com/documents/?uuid=f448d169-ea20-4d6c-878a-393a70a168c1"]}],"mendeley":{"formattedCitation":"(Söylemez &lt;i&gt;et al.&lt;/i&gt;, 2012)","manualFormatting":"Söylemez et al., (2012)","plainTextFormattedCitation":"(Söylemez et al., 2012)","previouslyFormattedCitation":"(Söylemez &lt;i&gt;et al.&lt;/i&gt;,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öyleme</w:t>
      </w:r>
      <w:r>
        <w:rPr>
          <w:rFonts w:cs="Times New Roman" w:ascii="Times New Roman" w:hAnsi="Times New Roman"/>
          <w:i/>
          <w:sz w:val="20"/>
          <w:szCs w:val="20"/>
          <w:lang w:val="en-US" w:eastAsia="en-US"/>
        </w:rPr>
        <w:t>z et a</w:t>
      </w:r>
      <w:r>
        <w:rPr>
          <w:rFonts w:cs="Times New Roman" w:ascii="Times New Roman" w:hAnsi="Times New Roman"/>
          <w:sz w:val="20"/>
          <w:szCs w:val="20"/>
          <w:lang w:val="en-US" w:eastAsia="en-US"/>
        </w:rPr>
        <w:t>l.,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menunjukkan bahwa merokok meningkatkan terjadinya perpindahan DNA. Perokok lebih banyak mengalami kerusakan oksidatif</w:t>
      </w:r>
      <w:r>
        <w:rPr>
          <w:rFonts w:cs="Times New Roman" w:ascii="Times New Roman" w:hAnsi="Times New Roman"/>
          <w:b/>
          <w:sz w:val="20"/>
          <w:szCs w:val="20"/>
        </w:rPr>
        <w:t xml:space="preserve">. </w:t>
      </w:r>
      <w:r>
        <w:rPr>
          <w:rFonts w:cs="Times New Roman" w:ascii="Times New Roman" w:hAnsi="Times New Roman"/>
          <w:sz w:val="20"/>
          <w:szCs w:val="20"/>
        </w:rPr>
        <w:t>Asap rokok mengandung banyak karsinogen. Kerusakan DNA yang terjadi akibat merokok disebabkan karena radikal bebas yang dihasilkan (</w:t>
      </w:r>
      <w:r>
        <w:fldChar w:fldCharType="begin"/>
      </w:r>
      <w:r>
        <w:rPr>
          <w:sz w:val="20"/>
          <w:szCs w:val="20"/>
          <w:rFonts w:cs="Times New Roman" w:ascii="Times New Roman" w:hAnsi="Times New Roman"/>
          <w:lang w:val="en-US" w:eastAsia="en-US"/>
        </w:rPr>
        <w:instrText xml:space="preserve">ADDIN CSL_CITATION {"citationItems":[{"id":"ITEM-1","itemData":{"DOI":"10.1501/T","author":[{"dropping-particle":"","family":"Söylemez","given":"Esma","non-dropping-particle":"","parse-names":false,"suffix":""},{"dropping-particle":"","family":"KayaaltI","given":"Zeliha","non-dropping-particle":"","parse-names":false,"suffix":""},{"dropping-particle":"","family":"Aliyev","given":"Vugar","non-dropping-particle":"","parse-names":false,"suffix":""},{"dropping-particle":"","family":"Söylemezo","given":"Tülin","non-dropping-particle":"","parse-names":false,"suffix":""}],"container-title":"Journal of Ankara University Faculty of Medicine","id":"ITEM-1","issue":"1","issued":{"date-parts":[["2012"]]},"page":"39-46","title":"Effect of Cigarette Smoking on DNA Damage According to Nine Comet Assay Parameters in Female and Male Groups","type":"article-journal","volume":"65"},"uris":["http://www.mendeley.com/documents/?uuid=f448d169-ea20-4d6c-878a-393a70a168c1"]}],"mendeley":{"formattedCitation":"(Söylemez &lt;i&gt;et al.&lt;/i&gt;, 2012)","manualFormatting":"Söylemez et al., 2012)","plainTextFormattedCitation":"(Söylemez et al., 2012)","previouslyFormattedCitation":"(Söylemez &lt;i&gt;et al.&lt;/i&gt;,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öyleme</w:t>
      </w:r>
      <w:r>
        <w:rPr>
          <w:rFonts w:cs="Times New Roman" w:ascii="Times New Roman" w:hAnsi="Times New Roman"/>
          <w:i/>
          <w:sz w:val="20"/>
          <w:szCs w:val="20"/>
          <w:lang w:val="en-US" w:eastAsia="en-US"/>
        </w:rPr>
        <w:t>z et a</w:t>
      </w:r>
      <w:r>
        <w:rPr>
          <w:rFonts w:cs="Times New Roman" w:ascii="Times New Roman" w:hAnsi="Times New Roman"/>
          <w:sz w:val="20"/>
          <w:szCs w:val="20"/>
          <w:lang w:val="en-US" w:eastAsia="en-US"/>
        </w:rPr>
        <w:t>l.,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sap rokok merupakan salah satu sumber radikal bebas eksogenus. Oksidan dari asap rokok akan mengurangi jumlah antioksidan dalam tubuh sehingga menyebabkan stress oksidatif yang dapat merusak sel salah satunya yaitu DNA </w:t>
      </w:r>
      <w:r>
        <w:fldChar w:fldCharType="begin"/>
      </w:r>
      <w:r>
        <w:rPr>
          <w:sz w:val="20"/>
          <w:szCs w:val="20"/>
          <w:rFonts w:cs="Times New Roman" w:ascii="Times New Roman" w:hAnsi="Times New Roman"/>
          <w:lang w:val="en-US" w:eastAsia="en-US"/>
        </w:rPr>
        <w:instrText xml:space="preserve">ADDIN CSL_CITATION {"citationItems":[{"id":"ITEM-1","itemData":{"URL":"https://www.researchgate.net/publication/342212027_KERUSAKAN_STRUKTUR_DNA_AKIBAT_PAPARAN_ASAP_ROKOK","author":[{"dropping-particle":"","family":"Widianingrum","given":"Rista Angraini","non-dropping-particle":"","parse-names":false,"suffix":""}],"id":"ITEM-1","issue":"June","issued":{"date-parts":[["2020"]]},"title":"Kerusakan Struktur DNA Akibat Paparan Asap Rokok","type":"webpage"},"uris":["http://www.mendeley.com/documents/?uuid=8562ce6e-11ad-4e1f-a1e7-51ae08c949b6"]}],"mendeley":{"formattedCitation":"(Widianingrum, 2020)","plainTextFormattedCitation":"(Widianingrum, 2020)","previouslyFormattedCitation":"(Widianingrum,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dianingrum,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w:t>
      </w:r>
      <w:r>
        <w:fldChar w:fldCharType="begin"/>
      </w:r>
      <w:r>
        <w:rPr>
          <w:sz w:val="20"/>
          <w:szCs w:val="20"/>
          <w:rFonts w:cs="Times New Roman" w:ascii="Times New Roman" w:hAnsi="Times New Roman"/>
          <w:lang w:val="en-US" w:eastAsia="en-US"/>
        </w:rPr>
        <w:instrText xml:space="preserve">ADDIN CSL_CITATION {"citationItems":[{"id":"ITEM-1","itemData":{"DOI":"10.1186/s13039-016-0256-6","author":[{"dropping-particle":"","family":"Villalba-campos","given":"Mónica","non-dropping-particle":"","parse-names":false,"suffix":""},{"dropping-particle":"","family":"Chuaire-noack","given":"Lilian","non-dropping-particle":"","parse-names":false,"suffix":""},{"dropping-particle":"","family":"Sánchez-corredor","given":"Magda Carolina","non-dropping-particle":"","parse-names":false,"suffix":""},{"dropping-particle":"","family":"Rondón-lagos","given":"Milena","non-dropping-particle":"","parse-names":false,"suffix":""}],"container-title":"Molecular Cytogenetics","id":"ITEM-1","issue":"46","issued":{"date-parts":[["2016"]]},"page":"1-9","publisher":"Molecular Cytogenetics","title":"High Chromosomal Instability in Workers Occupationally Exposed to Solvents and Paint Removers","type":"article-journal","volume":"9"},"uris":["http://www.mendeley.com/documents/?uuid=f2aae384-425e-4af7-a603-2fe0d9850fe9"]}],"mendeley":{"formattedCitation":"(Villalba-campos &lt;i&gt;et al.&lt;/i&gt;, 2016)","manualFormatting":"Villalba-campos et al., (2016)","plainTextFormattedCitation":"(Villalba-campos et al., 2016)","previouslyFormattedCitation":"(Villalba-campos &lt;i&gt;et al.&lt;/i&gt;,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Villalba-campo</w:t>
      </w:r>
      <w:r>
        <w:rPr>
          <w:rFonts w:cs="Times New Roman" w:ascii="Times New Roman" w:hAnsi="Times New Roman"/>
          <w:i/>
          <w:sz w:val="20"/>
          <w:szCs w:val="20"/>
          <w:lang w:val="en-US" w:eastAsia="en-US"/>
        </w:rPr>
        <w:t>s et a</w:t>
      </w:r>
      <w:r>
        <w:rPr>
          <w:rFonts w:cs="Times New Roman" w:ascii="Times New Roman" w:hAnsi="Times New Roman"/>
          <w:sz w:val="20"/>
          <w:szCs w:val="20"/>
          <w:lang w:val="en-US" w:eastAsia="en-US"/>
        </w:rPr>
        <w:t>l.,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menunjukkan bahwa kebiasaan merokok tidak mempengaruhi indeks kerusakan DNA secara signifikan pada kelompok yang terpapar pelarut cat dan tidak terpapar. Terjadi peningkatan pada indeks kerusakan DNA pada pekerja yang merokok dan terpapar pelarut cat dibandingkan dengan pekerja yang merokok tetapi tidak terpapar pelarut cat. Meski demikian, pada kelompok pekerja yang terpapar pelarut cat, indeks kerusakan DNA pada pekerja yang tidak merokok lebih tinggi dibandingkan pekerja yang merokok. Menurut peneliti kemungkinan penyebab hal tersebut karena konsumsi rokok yang rendah (1 – 3 batang rokok per hari). Kemungkinan lain jumlah pekerja yang terpapar pelarut cat tidak merokok jauh lebih banyak dibandingkan yang merokok. </w:t>
      </w:r>
    </w:p>
    <w:p>
      <w:pPr>
        <w:pStyle w:val="Normal"/>
        <w:spacing w:lineRule="auto" w:line="240" w:before="0" w:after="0"/>
        <w:ind w:firstLine="720"/>
        <w:jc w:val="both"/>
        <w:rPr/>
      </w:pPr>
      <w:r>
        <w:rPr>
          <w:rFonts w:cs="Times New Roman" w:ascii="Times New Roman" w:hAnsi="Times New Roman"/>
          <w:sz w:val="20"/>
          <w:szCs w:val="20"/>
        </w:rPr>
        <w:t xml:space="preserve">Sejalan dengan penelitian ini, menurut </w:t>
      </w:r>
      <w:r>
        <w:fldChar w:fldCharType="begin"/>
      </w:r>
      <w:r>
        <w:rPr>
          <w:sz w:val="20"/>
          <w:szCs w:val="20"/>
          <w:rFonts w:cs="Times New Roman" w:ascii="Times New Roman" w:hAnsi="Times New Roman"/>
          <w:lang w:val="en-US" w:eastAsia="en-US"/>
        </w:rPr>
        <w:instrText xml:space="preserve">ADDIN CSL_CITATION {"citationItems":[{"id":"ITEM-1","itemData":{"DOI":"10.1007/s12199-015-0469-z","ISBN":"1219901504","ISSN":"1347-4715","author":[{"dropping-particle":"","family":"Chen","given":"Zhihai","non-dropping-particle":"","parse-names":false,"suffix":""},{"dropping-particle":"","family":"Wang","given":"Dapeng","non-dropping-particle":"","parse-names":false,"suffix":""},{"dropping-particle":"","family":"Liu","given":"Xing","non-dropping-particle":"","parse-names":false,"suffix":""},{"dropping-particle":"","family":"Pei","given":"Weiwei","non-dropping-particle":"","parse-names":false,"suffix":""},{"dropping-particle":"","family":"Li","given":"Jianxiang","non-dropping-particle":"","parse-names":false,"suffix":""},{"dropping-particle":"","family":"Cao","given":"Yi","non-dropping-particle":"","parse-names":false,"suffix":""},{"dropping-particle":"","family":"Zhang","given":"Jie","non-dropping-particle":"","parse-names":false,"suffix":""},{"dropping-particle":"","family":"An","given":"Yan","non-dropping-particle":"","parse-names":false,"suffix":""},{"dropping-particle":"","family":"Nie","given":"Jihua","non-dropping-particle":"","parse-names":false,"suffix":""},{"dropping-particle":"","family":"Tong","given":"Jian","non-dropping-particle":"","parse-names":false,"suffix":""}],"container-title":"Environmental Health and Preventive Medicine","id":"ITEM-1","issue":"5","issued":{"date-parts":[["2015"]]},"page":"318-324","publisher":"Springer Japan","title":"Oxidative DNA Damage is Involved in Cigarette Smoke-Induced Lung Injury in Rats","type":"article-journal","volume":"20"},"uris":["http://www.mendeley.com/documents/?uuid=87e51e16-777f-4fd3-b1e6-f002ea338a61"]}],"mendeley":{"formattedCitation":"(Chen &lt;i&gt;et al.&lt;/i&gt;, 2015)","manualFormatting":"Chen et al., (2015)","plainTextFormattedCitation":"(Chen et al., 2015)","previouslyFormattedCitation":"(Chen &lt;i&gt;et al.&lt;/i&gt;,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he</w:t>
      </w:r>
      <w:r>
        <w:rPr>
          <w:rFonts w:cs="Times New Roman" w:ascii="Times New Roman" w:hAnsi="Times New Roman"/>
          <w:i/>
          <w:sz w:val="20"/>
          <w:szCs w:val="20"/>
          <w:lang w:val="en-US" w:eastAsia="en-US"/>
        </w:rPr>
        <w:t>n et a</w:t>
      </w:r>
      <w:r>
        <w:rPr>
          <w:rFonts w:cs="Times New Roman" w:ascii="Times New Roman" w:hAnsi="Times New Roman"/>
          <w:sz w:val="20"/>
          <w:szCs w:val="20"/>
          <w:lang w:val="en-US" w:eastAsia="en-US"/>
        </w:rPr>
        <w:t>l.,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dalam penelitiannya menunjukkan bahwa terdapat peningkatan kadar 8 – OHdG yang merupakan biomarker kerusakan DNA pada kelompok tikus yang terpapar asap rokok dalam jangka panjang. Merokok dalam jangka panjang dapat menyebabkan terjadinya kondisi kerusakan oksidatif kemudian dapat mengganggu kemampuan perbaikan DNA sehingga dapat menyebabkan kerusakan DNA oksidatif. Hal serupa juga ditunjukkan pada peneliti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titi","given":"Ikhsana Nuri","non-dropping-particle":"","parse-names":false,"suffix":""},{"dropping-particle":"","family":"Anggraito","given":"Yustinus Ulung","non-dropping-particle":"","parse-names":false,"suffix":""},{"dropping-particle":"","family":"Syaifudin","given":"Mukh","non-dropping-particle":"","parse-names":false,"suffix":""}],"container-title":"Life Science","id":"ITEM-1","issue":"1","issued":{"date-parts":[["2018"]]},"page":"16-23","title":"Analisis Tingkat Kerusakan DNA pada Sel Limfosit Perokok dan Non Perokok Akibat Paparan Radiasi Gamma dengan Teknik Comet Assay","type":"article-journal","volume":"7"},"uris":["http://www.mendeley.com/documents/?uuid=fd231109-7af4-4abe-b5ed-1b04b38359fe"]}],"mendeley":{"formattedCitation":"(Astiti, Anggraito dan Syaifudin, 2018)","plainTextFormattedCitation":"(Astiti, Anggraito dan Syaifudin, 2018)","previouslyFormattedCitation":"(Astiti, Anggraito dan Syaifudin,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titi, Anggraito dan Syaifudin,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hwa kerusakan DNA limfosit pada kelompok pekerja perokok lebih parah dibandingkan kerusakan DNA limfosit non peroko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ind w:left="0" w:firstLine="720"/>
        <w:rPr>
          <w:rFonts w:ascii="Times New Roman" w:hAnsi="Times New Roman" w:cs="Times New Roman"/>
          <w:b/>
          <w:b/>
          <w:sz w:val="20"/>
          <w:szCs w:val="20"/>
        </w:rPr>
      </w:pPr>
      <w:r>
        <w:rPr>
          <w:rFonts w:cs="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Hubungan antara usia dengan degenerasi DNA pada pekerja bengkel pengecatan di Surabaya dalam kategori sedang dan berarah negatif. Hubungan antara masa kerja dengan degenerasi DNA pada pekerja bengkel pengecatan di Surabaya dalam kategori sangat lemah dan berarah negatif. Hubungan antara status merokok dengan degenerasi DNA pada pekerja bengkel pengecatan di Surabaya dalam kategori sangat lemah dan berarah positif. Dengan demikian, untuk penelitian selanjutnya sebaiknya menggunakan besar sampel yang lebih besar. </w:t>
      </w:r>
    </w:p>
    <w:p>
      <w:pPr>
        <w:pStyle w:val="Normal"/>
        <w:spacing w:lineRule="auto" w:line="240" w:before="0" w:after="0"/>
        <w:ind w:firstLine="720"/>
        <w:jc w:val="both"/>
        <w:rPr/>
      </w:pPr>
      <w:r>
        <w:rPr>
          <w:rFonts w:cs="Times New Roman" w:ascii="Times New Roman" w:hAnsi="Times New Roman"/>
          <w:sz w:val="20"/>
          <w:szCs w:val="20"/>
        </w:rPr>
        <w:t>Untuk mengurangi keparahan degenerasi DNA pada pekerja bengkel pengecatan mobil yaitu dengan mengonsumsi makanan yang mengandung antioksidan seperti sayur dan buah yang kaya vitamin C dan E. Selain itu, alangkah baiknya bagi pemilik industri untuk menyediakan APD yang memadai kepada pekerja sebagai bentuk perlindungan dan pencegahan paparan bahan kimia BTX ke dalam tubuh pekerja. Pemakaian APD yang memadai bertujuan untuk mengurangi konsentrasi paparan yang dapat mempengaruhi karakteristik individu terhadap degenerasi DNA.</w:t>
      </w:r>
    </w:p>
    <w:p>
      <w:pPr>
        <w:pStyle w:val="ListParagraph"/>
        <w:ind w:left="0" w:firstLine="720"/>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CKNOWLEDGEMEN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Puji syukur ke hadirat Allah SWT yang telah memberikan kelancaran kepada penulis untuk dapat menyelesaikan penulisan artikel ini. Terima kasih kepada semua pihak yang telah membantu terlibat dalam berlangsungnya penelitian ini sehingga hasil penelitian dapat digunakan untuk menulis artikel in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4"/>
          <w:lang w:val="en-US" w:eastAsia="en-US"/>
        </w:rPr>
        <w:t xml:space="preserve">Astiti, I. N., Anggraito, Y. U. dan Syaifudin, M. (2018) “Analisis Tingkat Kerusakan DNA pada Sel Limfosit Perokok dan Non Perokok Akibat Paparan Radiasi Gamma dengan Teknik Comet Assay,” </w:t>
      </w:r>
      <w:r>
        <w:rPr>
          <w:rFonts w:cs="Times New Roman" w:ascii="Times New Roman" w:hAnsi="Times New Roman"/>
          <w:i/>
          <w:iCs/>
          <w:sz w:val="20"/>
          <w:szCs w:val="24"/>
          <w:lang w:val="en-US" w:eastAsia="en-US"/>
        </w:rPr>
        <w:t>Life Science</w:t>
      </w:r>
      <w:r>
        <w:rPr>
          <w:rFonts w:cs="Times New Roman" w:ascii="Times New Roman" w:hAnsi="Times New Roman"/>
          <w:sz w:val="20"/>
          <w:szCs w:val="24"/>
          <w:lang w:val="en-US" w:eastAsia="en-US"/>
        </w:rPr>
        <w:t>, 7(1), hal. 16–23.</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ATSDR (2017) </w:t>
      </w:r>
      <w:r>
        <w:rPr>
          <w:rFonts w:cs="Times New Roman" w:ascii="Times New Roman" w:hAnsi="Times New Roman"/>
          <w:i/>
          <w:iCs/>
          <w:sz w:val="20"/>
          <w:szCs w:val="24"/>
          <w:lang w:val="en-US" w:eastAsia="en-US"/>
        </w:rPr>
        <w:t>Toxicological Profile for Toluene</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Agency for Toxic Substances and Disease Registry</w:t>
      </w:r>
      <w:r>
        <w:rPr>
          <w:rFonts w:cs="Times New Roman" w:ascii="Times New Roman" w:hAnsi="Times New Roman"/>
          <w:sz w:val="20"/>
          <w:szCs w:val="24"/>
          <w:lang w:val="en-US" w:eastAsia="en-US"/>
        </w:rPr>
        <w:t>. Atlanta: U.S. Department Of Health And Human Services. Tersedia pada: https://www.atsdr.cdc.gov/toxprofiles/tp56.pdf (Diakses: 7 Juni 2021).</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Chen, Z.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5) “Oxidative DNA Damage is Involved in Cigarette Smoke-Induced Lung Injury in Rats,” </w:t>
      </w:r>
      <w:r>
        <w:rPr>
          <w:rFonts w:cs="Times New Roman" w:ascii="Times New Roman" w:hAnsi="Times New Roman"/>
          <w:i/>
          <w:iCs/>
          <w:sz w:val="20"/>
          <w:szCs w:val="24"/>
          <w:lang w:val="en-US" w:eastAsia="en-US"/>
        </w:rPr>
        <w:t>Environmental Health and Preventive Medicine</w:t>
      </w:r>
      <w:r>
        <w:rPr>
          <w:rFonts w:cs="Times New Roman" w:ascii="Times New Roman" w:hAnsi="Times New Roman"/>
          <w:sz w:val="20"/>
          <w:szCs w:val="24"/>
          <w:lang w:val="en-US" w:eastAsia="en-US"/>
        </w:rPr>
        <w:t xml:space="preserve">, 20(5), hal. 318–324. </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arlina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21) “ANALISIS KERUSAKAN DNA PADA SEL LIMFOSIT PASIEN PASCA-RADIOTERAPI,” </w:t>
      </w:r>
      <w:r>
        <w:rPr>
          <w:rFonts w:cs="Times New Roman" w:ascii="Times New Roman" w:hAnsi="Times New Roman"/>
          <w:i/>
          <w:iCs/>
          <w:sz w:val="20"/>
          <w:szCs w:val="24"/>
          <w:lang w:val="en-US" w:eastAsia="en-US"/>
        </w:rPr>
        <w:t>Jurnal Bioteknologi &amp; Biosains Indonesia</w:t>
      </w:r>
      <w:r>
        <w:rPr>
          <w:rFonts w:cs="Times New Roman" w:ascii="Times New Roman" w:hAnsi="Times New Roman"/>
          <w:sz w:val="20"/>
          <w:szCs w:val="24"/>
          <w:lang w:val="en-US" w:eastAsia="en-US"/>
        </w:rPr>
        <w:t>, 8(1), hal. 105–113. Tersedia pada: https://ejurnal.bppt.go.id/index.php/JBBI/article/view/4598/4044 (Diakses: 20 September 2021).</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arwis, D., Mubarak dan Anita, S. (2017) “Risiko Paparan Benzena terhadap Kandungan Fenol dalam Urin Pekerja Pengecatan Mobil di Kecamatan Tampan Kota Pekanbaru Tahun 2017,” </w:t>
      </w:r>
      <w:r>
        <w:rPr>
          <w:rFonts w:cs="Times New Roman" w:ascii="Times New Roman" w:hAnsi="Times New Roman"/>
          <w:i/>
          <w:iCs/>
          <w:sz w:val="20"/>
          <w:szCs w:val="24"/>
          <w:lang w:val="en-US" w:eastAsia="en-US"/>
        </w:rPr>
        <w:t>Dinamika Lngkungan Indonesia</w:t>
      </w:r>
      <w:r>
        <w:rPr>
          <w:rFonts w:cs="Times New Roman" w:ascii="Times New Roman" w:hAnsi="Times New Roman"/>
          <w:sz w:val="20"/>
          <w:szCs w:val="24"/>
          <w:lang w:val="en-US" w:eastAsia="en-US"/>
        </w:rPr>
        <w:t>, 5(1), hal. 40–47. Tersedia pada: https://webcache.googleusercontent.com/search?q=cache:hcwvbrNuIP8J:https://dli.ejournal.unri.ac.id/index.php/DL/article/download/5518/5148+&amp;cd=7&amp;hl=id&amp;ct=clnk&amp;gl=id (Diakses: 4 Juni 2021).</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Ekaputri, S. dan Oginawati, K. (2012) “Hubungan Paparan Toluen dengan Kadar Asam Hipurat Urin Pekerja Pengecatan Mobil (Studi pada Bengkel Mobil Informal di Karasak, Kota Bandung),” hal. 1–4.</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Faradisha, J. (2018) </w:t>
      </w:r>
      <w:r>
        <w:rPr>
          <w:rFonts w:cs="Times New Roman" w:ascii="Times New Roman" w:hAnsi="Times New Roman"/>
          <w:i/>
          <w:iCs/>
          <w:sz w:val="20"/>
          <w:szCs w:val="24"/>
          <w:lang w:val="en-US" w:eastAsia="en-US"/>
        </w:rPr>
        <w:t>Analisis Hubungan Paparan Toluena Dengan Risiko Neurotoksik pada Pekerja Bagian Printing Industri Karung Plastik di PT X Sidoarjo</w:t>
      </w:r>
      <w:r>
        <w:rPr>
          <w:rFonts w:cs="Times New Roman" w:ascii="Times New Roman" w:hAnsi="Times New Roman"/>
          <w:sz w:val="20"/>
          <w:szCs w:val="24"/>
          <w:lang w:val="en-US" w:eastAsia="en-US"/>
        </w:rPr>
        <w:t>. Tesis. Universitas Airlangga.</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Handoyo, E. dan Wispriyono, B. (2016) “Risiko Kesehatan Pajanan Benzena, Toluena Dan Xylena Petugas Pintu Tol,” </w:t>
      </w:r>
      <w:r>
        <w:rPr>
          <w:rFonts w:cs="Times New Roman" w:ascii="Times New Roman" w:hAnsi="Times New Roman"/>
          <w:i/>
          <w:iCs/>
          <w:sz w:val="20"/>
          <w:szCs w:val="24"/>
          <w:lang w:val="en-US" w:eastAsia="en-US"/>
        </w:rPr>
        <w:t>Jurnal Kesehatan Masyarakat</w:t>
      </w:r>
      <w:r>
        <w:rPr>
          <w:rFonts w:cs="Times New Roman" w:ascii="Times New Roman" w:hAnsi="Times New Roman"/>
          <w:sz w:val="20"/>
          <w:szCs w:val="24"/>
          <w:lang w:val="en-US" w:eastAsia="en-US"/>
        </w:rPr>
        <w:t xml:space="preserve">, 11(2), hal. 96–102. </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Indraprasta, S., Zulkarnain, I. dan Ervianti, E. (2016) “Peningkatan Kadar 8-Hydroxydeoxyguanosine ( 8-OHdG ) Urine pada Pasien Dermatitis Atopik Anak ( Increasing of Urinary 8-Hydroxydeoxyguanosine ( 8-OHdG ) Levels in Children with Atopic Dermatitis ),” </w:t>
      </w:r>
      <w:r>
        <w:rPr>
          <w:rFonts w:cs="Times New Roman" w:ascii="Times New Roman" w:hAnsi="Times New Roman"/>
          <w:i/>
          <w:iCs/>
          <w:sz w:val="20"/>
          <w:szCs w:val="24"/>
          <w:lang w:val="en-US" w:eastAsia="en-US"/>
        </w:rPr>
        <w:t>Berkala Ilmu Kesehatan Kulit dan Kelamin – Periodical of Dermatology and Venereology</w:t>
      </w:r>
      <w:r>
        <w:rPr>
          <w:rFonts w:cs="Times New Roman" w:ascii="Times New Roman" w:hAnsi="Times New Roman"/>
          <w:sz w:val="20"/>
          <w:szCs w:val="24"/>
          <w:lang w:val="en-US" w:eastAsia="en-US"/>
        </w:rPr>
        <w:t>, 28(3).</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Irwan (2017) </w:t>
      </w:r>
      <w:r>
        <w:rPr>
          <w:rFonts w:cs="Times New Roman" w:ascii="Times New Roman" w:hAnsi="Times New Roman"/>
          <w:i/>
          <w:iCs/>
          <w:sz w:val="20"/>
          <w:szCs w:val="24"/>
          <w:lang w:val="en-US" w:eastAsia="en-US"/>
        </w:rPr>
        <w:t>Epidemiologi Penyakit Menular</w:t>
      </w:r>
      <w:r>
        <w:rPr>
          <w:rFonts w:cs="Times New Roman" w:ascii="Times New Roman" w:hAnsi="Times New Roman"/>
          <w:sz w:val="20"/>
          <w:szCs w:val="24"/>
          <w:lang w:val="en-US" w:eastAsia="en-US"/>
        </w:rPr>
        <w:t>. Bantul: CV Absolut Media.</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risdiantari, N. (2018) </w:t>
      </w:r>
      <w:r>
        <w:rPr>
          <w:rFonts w:cs="Times New Roman" w:ascii="Times New Roman" w:hAnsi="Times New Roman"/>
          <w:i/>
          <w:iCs/>
          <w:sz w:val="20"/>
          <w:szCs w:val="24"/>
          <w:lang w:val="en-US" w:eastAsia="en-US"/>
        </w:rPr>
        <w:t>Pengaruh Kemoterapi Fase Induksi Terhadap Malondialdehid Sebagai Biomarker Stres Oksidatif pada Leukemia Limfoblastiik Akut</w:t>
      </w:r>
      <w:r>
        <w:rPr>
          <w:rFonts w:cs="Times New Roman" w:ascii="Times New Roman" w:hAnsi="Times New Roman"/>
          <w:sz w:val="20"/>
          <w:szCs w:val="24"/>
          <w:lang w:val="en-US" w:eastAsia="en-US"/>
        </w:rPr>
        <w:t>. Universitas Hasanuddin.</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uang, H.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21) “Exposure to Volatile Organic Compounds May be Associated with Oxidative DNA Damage-Mediated Childhood Asthma,” </w:t>
      </w:r>
      <w:r>
        <w:rPr>
          <w:rFonts w:cs="Times New Roman" w:ascii="Times New Roman" w:hAnsi="Times New Roman"/>
          <w:i/>
          <w:iCs/>
          <w:sz w:val="20"/>
          <w:szCs w:val="24"/>
          <w:lang w:val="en-US" w:eastAsia="en-US"/>
        </w:rPr>
        <w:t>Ecotoxicology and Environmental Safety</w:t>
      </w:r>
      <w:r>
        <w:rPr>
          <w:rFonts w:cs="Times New Roman" w:ascii="Times New Roman" w:hAnsi="Times New Roman"/>
          <w:sz w:val="20"/>
          <w:szCs w:val="24"/>
          <w:lang w:val="en-US" w:eastAsia="en-US"/>
        </w:rPr>
        <w:t xml:space="preserve">, 210. </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orihito, R. V. S. A.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7) “Identifikasi Perubahan Struktur DNA Terhadap Pembentukan Sel Kanker Menggunakan Dekomposisi Graf,” </w:t>
      </w:r>
      <w:r>
        <w:rPr>
          <w:rFonts w:cs="Times New Roman" w:ascii="Times New Roman" w:hAnsi="Times New Roman"/>
          <w:i/>
          <w:iCs/>
          <w:sz w:val="20"/>
          <w:szCs w:val="24"/>
          <w:lang w:val="en-US" w:eastAsia="en-US"/>
        </w:rPr>
        <w:t>Jurnal Ilmiah Sains</w:t>
      </w:r>
      <w:r>
        <w:rPr>
          <w:rFonts w:cs="Times New Roman" w:ascii="Times New Roman" w:hAnsi="Times New Roman"/>
          <w:sz w:val="20"/>
          <w:szCs w:val="24"/>
          <w:lang w:val="en-US" w:eastAsia="en-US"/>
        </w:rPr>
        <w:t>, 17(2), hal. 153–160.</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oro, A. M.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2) “Evaluation of Genotoxicity and Oxidative Damage in Painters Exposed to Low Levels of Toluene,” </w:t>
      </w:r>
      <w:r>
        <w:rPr>
          <w:rFonts w:cs="Times New Roman" w:ascii="Times New Roman" w:hAnsi="Times New Roman"/>
          <w:i/>
          <w:iCs/>
          <w:sz w:val="20"/>
          <w:szCs w:val="24"/>
          <w:lang w:val="en-US" w:eastAsia="en-US"/>
        </w:rPr>
        <w:t>Mutation Research - Genetic Toxicology and Environmental Mutagenesis</w:t>
      </w:r>
      <w:r>
        <w:rPr>
          <w:rFonts w:cs="Times New Roman" w:ascii="Times New Roman" w:hAnsi="Times New Roman"/>
          <w:sz w:val="20"/>
          <w:szCs w:val="24"/>
          <w:lang w:val="en-US" w:eastAsia="en-US"/>
        </w:rPr>
        <w:t xml:space="preserve">, 746, hal. 42–48. </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Noerhalimah, T. (2019) </w:t>
      </w:r>
      <w:r>
        <w:rPr>
          <w:rFonts w:cs="Times New Roman" w:ascii="Times New Roman" w:hAnsi="Times New Roman"/>
          <w:i/>
          <w:iCs/>
          <w:sz w:val="20"/>
          <w:szCs w:val="24"/>
          <w:lang w:val="en-US" w:eastAsia="en-US"/>
        </w:rPr>
        <w:t>Analisis Hubungan Karakteristik Pekerja dengan Kadar Malondialdehid (MDA) pada Pekerja Bengkel Pengecatan Mobil di Surabaya</w:t>
      </w:r>
      <w:r>
        <w:rPr>
          <w:rFonts w:cs="Times New Roman" w:ascii="Times New Roman" w:hAnsi="Times New Roman"/>
          <w:sz w:val="20"/>
          <w:szCs w:val="24"/>
          <w:lang w:val="en-US" w:eastAsia="en-US"/>
        </w:rPr>
        <w:t>. Skripsi. Universitas Airlangga.</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Pratamasari, F., Setyopranoto, I. dan Soebijanto (2016) “Pajanan Toluen Udara dan Kejadian Neuropati Saraf Tepi di Percetakan Offset,” </w:t>
      </w:r>
      <w:r>
        <w:rPr>
          <w:rFonts w:cs="Times New Roman" w:ascii="Times New Roman" w:hAnsi="Times New Roman"/>
          <w:i/>
          <w:iCs/>
          <w:sz w:val="20"/>
          <w:szCs w:val="24"/>
          <w:lang w:val="en-US" w:eastAsia="en-US"/>
        </w:rPr>
        <w:t>Berita Kedokteran Masyarakat</w:t>
      </w:r>
      <w:r>
        <w:rPr>
          <w:rFonts w:cs="Times New Roman" w:ascii="Times New Roman" w:hAnsi="Times New Roman"/>
          <w:sz w:val="20"/>
          <w:szCs w:val="24"/>
          <w:lang w:val="en-US" w:eastAsia="en-US"/>
        </w:rPr>
        <w:t>, 32(10), hal. 359–366.</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Siregar, D. I. (2018) “Literacy Study of Analysis of Linear Regresion About The Influence of Inflation,” </w:t>
      </w:r>
      <w:r>
        <w:rPr>
          <w:rFonts w:cs="Times New Roman" w:ascii="Times New Roman" w:hAnsi="Times New Roman"/>
          <w:i/>
          <w:iCs/>
          <w:sz w:val="20"/>
          <w:szCs w:val="24"/>
          <w:lang w:val="en-US" w:eastAsia="en-US"/>
        </w:rPr>
        <w:t>Bilancia</w:t>
      </w:r>
      <w:r>
        <w:rPr>
          <w:rFonts w:cs="Times New Roman" w:ascii="Times New Roman" w:hAnsi="Times New Roman"/>
          <w:sz w:val="20"/>
          <w:szCs w:val="24"/>
          <w:lang w:val="en-US" w:eastAsia="en-US"/>
        </w:rPr>
        <w:t>, 2(1), hal. 59–63.</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Söylemez, E.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2) “Effect of Cigarette Smoking on DNA Damage According to Nine Comet Assay Parameters in Female and Male Groups,” </w:t>
      </w:r>
      <w:r>
        <w:rPr>
          <w:rFonts w:cs="Times New Roman" w:ascii="Times New Roman" w:hAnsi="Times New Roman"/>
          <w:i/>
          <w:iCs/>
          <w:sz w:val="20"/>
          <w:szCs w:val="24"/>
          <w:lang w:val="en-US" w:eastAsia="en-US"/>
        </w:rPr>
        <w:t>Journal of Ankara University Faculty of Medicine</w:t>
      </w:r>
      <w:r>
        <w:rPr>
          <w:rFonts w:cs="Times New Roman" w:ascii="Times New Roman" w:hAnsi="Times New Roman"/>
          <w:sz w:val="20"/>
          <w:szCs w:val="24"/>
          <w:lang w:val="en-US" w:eastAsia="en-US"/>
        </w:rPr>
        <w:t xml:space="preserve">, 65(1), hal. 39–46. </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Thanan, R.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5) “Oxidative Stress and Its Significant Roles in Neurodegenerative Diseases and Cancer,” </w:t>
      </w:r>
      <w:r>
        <w:rPr>
          <w:rFonts w:cs="Times New Roman" w:ascii="Times New Roman" w:hAnsi="Times New Roman"/>
          <w:i/>
          <w:iCs/>
          <w:sz w:val="20"/>
          <w:szCs w:val="24"/>
          <w:lang w:val="en-US" w:eastAsia="en-US"/>
        </w:rPr>
        <w:t>International Journal of Molecular Sciences</w:t>
      </w:r>
      <w:r>
        <w:rPr>
          <w:rFonts w:cs="Times New Roman" w:ascii="Times New Roman" w:hAnsi="Times New Roman"/>
          <w:sz w:val="20"/>
          <w:szCs w:val="24"/>
          <w:lang w:val="en-US" w:eastAsia="en-US"/>
        </w:rPr>
        <w:t xml:space="preserve">, 16(1), hal. 193–217. </w:t>
      </w:r>
    </w:p>
    <w:p>
      <w:pPr>
        <w:pStyle w:val="Normal"/>
        <w:widowControl w:val="false"/>
        <w:numPr>
          <w:ilvl w:val="0"/>
          <w:numId w:val="1"/>
        </w:numPr>
        <w:autoSpaceDE w:val="false"/>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Utami, V. Y. (2012) </w:t>
      </w:r>
      <w:r>
        <w:rPr>
          <w:rFonts w:cs="Times New Roman" w:ascii="Times New Roman" w:hAnsi="Times New Roman"/>
          <w:i/>
          <w:iCs/>
          <w:sz w:val="20"/>
          <w:szCs w:val="24"/>
          <w:lang w:val="en-US" w:eastAsia="en-US"/>
        </w:rPr>
        <w:t>Studi Deteksi Senyawa 8-Hidroksi-2’-Deoksiguanosin (8-OHdG) Sebagai Biomarker Genotoksisitas</w:t>
      </w:r>
      <w:r>
        <w:rPr>
          <w:rFonts w:cs="Times New Roman" w:ascii="Times New Roman" w:hAnsi="Times New Roman"/>
          <w:sz w:val="20"/>
          <w:szCs w:val="24"/>
          <w:lang w:val="en-US" w:eastAsia="en-US"/>
        </w:rPr>
        <w:t>. Skripsi. Universitas Indonesia.</w:t>
      </w:r>
    </w:p>
    <w:p>
      <w:pPr>
        <w:pStyle w:val="Normal"/>
        <w:widowControl w:val="false"/>
        <w:numPr>
          <w:ilvl w:val="0"/>
          <w:numId w:val="1"/>
        </w:numPr>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Villalba-campos, M.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6) “High Chromosomal Instability in Workers Occupationally Exposed to Solvents and Paint Removers,” </w:t>
      </w:r>
      <w:r>
        <w:rPr>
          <w:rFonts w:cs="Times New Roman" w:ascii="Times New Roman" w:hAnsi="Times New Roman"/>
          <w:i/>
          <w:iCs/>
          <w:sz w:val="20"/>
          <w:szCs w:val="24"/>
          <w:lang w:val="en-US" w:eastAsia="en-US"/>
        </w:rPr>
        <w:t>Molecular Cytogenetics</w:t>
      </w:r>
      <w:r>
        <w:rPr>
          <w:rFonts w:cs="Times New Roman" w:ascii="Times New Roman" w:hAnsi="Times New Roman"/>
          <w:sz w:val="20"/>
          <w:szCs w:val="24"/>
          <w:lang w:val="en-US" w:eastAsia="en-US"/>
        </w:rPr>
        <w:t xml:space="preserve">, 9(46), hal. 1–9. </w:t>
      </w:r>
    </w:p>
    <w:p>
      <w:pPr>
        <w:pStyle w:val="Normal"/>
        <w:widowControl w:val="false"/>
        <w:numPr>
          <w:ilvl w:val="0"/>
          <w:numId w:val="1"/>
        </w:numPr>
        <w:autoSpaceDE w:val="false"/>
        <w:spacing w:lineRule="auto" w:line="240" w:before="0" w:after="0"/>
        <w:rPr/>
      </w:pPr>
      <w:r>
        <w:rPr>
          <w:rFonts w:cs="Times New Roman" w:ascii="Times New Roman" w:hAnsi="Times New Roman"/>
          <w:sz w:val="20"/>
          <w:szCs w:val="24"/>
          <w:lang w:val="en-US" w:eastAsia="en-US"/>
        </w:rPr>
        <w:t xml:space="preserve">Widianingrum, R. A. (2020) </w:t>
      </w:r>
      <w:r>
        <w:rPr>
          <w:rFonts w:cs="Times New Roman" w:ascii="Times New Roman" w:hAnsi="Times New Roman"/>
          <w:i/>
          <w:iCs/>
          <w:sz w:val="20"/>
          <w:szCs w:val="24"/>
          <w:lang w:val="en-US" w:eastAsia="en-US"/>
        </w:rPr>
        <w:t>Kerusakan Struktur DNA Akibat Paparan Asap Rokok</w:t>
      </w:r>
      <w:r>
        <w:rPr>
          <w:rFonts w:cs="Times New Roman" w:ascii="Times New Roman" w:hAnsi="Times New Roman"/>
          <w:sz w:val="20"/>
          <w:szCs w:val="24"/>
          <w:lang w:val="en-US" w:eastAsia="en-US"/>
        </w:rPr>
        <w:t xml:space="preserve">. Tersedia pada: https://www.researchgate.net/publication/342212027_KERUSAKAN_STRUKTUR_DNA_AKIBAT_PAPARAN_ASAP_ROKOK. </w:t>
      </w:r>
      <w:r>
        <w:rPr>
          <w:rFonts w:cs="Times New Roman" w:ascii="Times New Roman" w:hAnsi="Times New Roman"/>
          <w:color w:val="000000"/>
          <w:sz w:val="20"/>
          <w:szCs w:val="24"/>
          <w:lang w:val="en-US" w:eastAsia="en-US"/>
        </w:rPr>
        <w:t>(Diakses: 16 Agustus 2021).</w:t>
      </w:r>
      <w:r/>
      <w:r>
        <w:rPr>
          <w:sz w:val="20"/>
          <w:szCs w:val="24"/>
          <w:rFonts w:cs="Times New Roman" w:ascii="Times New Roman" w:hAnsi="Times New Roman"/>
          <w:color w:val="000000"/>
          <w:lang w:val="en-US" w:eastAsia="en-US"/>
        </w:rPr>
        <w:fldChar w:fldCharType="end"/>
      </w:r>
      <w:r>
        <w:rPr>
          <w:rFonts w:cs="Times New Roman" w:ascii="Times New Roman" w:hAnsi="Times New Roman"/>
          <w:color w:val="000000"/>
          <w:sz w:val="20"/>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Hiddengrammarerror">
    <w:name w:val="hiddengrammarerror"/>
    <w:basedOn w:val="DefaultParagraphFont"/>
    <w:qFormat/>
    <w:rPr/>
  </w:style>
  <w:style w:type="character" w:styleId="Hiddenspellerror">
    <w:name w:val="hiddenspellerro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8" w:hanging="361"/>
      <w:jc w:val="both"/>
    </w:pPr>
    <w:rPr>
      <w:rFonts w:ascii="Times New Roman" w:hAnsi="Times New Roman" w:eastAsia="Times New Roman" w:cs="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zut.tuale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3:00Z</dcterms:created>
  <dc:creator/>
  <dc:description/>
  <cp:keywords/>
  <dc:language>en-US</dc:language>
  <cp:lastModifiedBy/>
  <dcterms:modified xsi:type="dcterms:W3CDTF">2021-11-28T0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nglia</vt:lpwstr>
  </property>
  <property fmtid="{D5CDD505-2E9C-101B-9397-08002B2CF9AE}" pid="7" name="Mendeley Recent Style Id 3_1">
    <vt:lpwstr>http://www.zotero.org/styles/harvard-anglia-ruskin-university</vt:lpwstr>
  </property>
  <property fmtid="{D5CDD505-2E9C-101B-9397-08002B2CF9AE}" pid="8" name="Mendeley Recent Style Id 4_1">
    <vt:lpwstr>http://www.zotero.org/styles/arabian-journal-of-chemistry</vt:lpwstr>
  </property>
  <property fmtid="{D5CDD505-2E9C-101B-9397-08002B2CF9AE}" pid="9" name="Mendeley Recent Style Id 5_1">
    <vt:lpwstr>http://www.zotero.org/styles/arabian-journal-of-mathematics</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Anglia</vt:lpwstr>
  </property>
  <property fmtid="{D5CDD505-2E9C-101B-9397-08002B2CF9AE}" pid="17" name="Mendeley Recent Style Name 3_1">
    <vt:lpwstr>Anglia Ruskin University - Harvard</vt:lpwstr>
  </property>
  <property fmtid="{D5CDD505-2E9C-101B-9397-08002B2CF9AE}" pid="18" name="Mendeley Recent Style Name 4_1">
    <vt:lpwstr>Arabian Journal of Chemistry</vt:lpwstr>
  </property>
  <property fmtid="{D5CDD505-2E9C-101B-9397-08002B2CF9AE}" pid="19" name="Mendeley Recent Style Name 5_1">
    <vt:lpwstr>Arabian Journal of Mathematics</vt:lpwstr>
  </property>
  <property fmtid="{D5CDD505-2E9C-101B-9397-08002B2CF9AE}" pid="20" name="Mendeley Recent Style Name 6_1">
    <vt:lpwstr>Harvard reference format 1 (deprecated)</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244a413-d2fe-3c5c-9ac5-66a7c6cf5a37</vt:lpwstr>
  </property>
</Properties>
</file>